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Прудов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Шестьдесят восьмое  заседание Совета депутатов Прудов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февраля  2017 года                                                                       №  117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 года № 64/10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0  Устава Прудового муниципального образования , Совет депутатов Прудов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6 декабря 2016  года № 64/108  «О бюджете Прудов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755,7 тыс. рублей; из них  налоговые и неналоговые  1557,7 тыс.рублей </w:t>
      </w:r>
    </w:p>
    <w:p>
      <w:pPr>
        <w:pStyle w:val="Normal"/>
        <w:rPr/>
      </w:pPr>
      <w:r>
        <w:rPr/>
        <w:t>общий объем  расходов в сумме  1759,6  тыс.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3,9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7 года на едином счете Прудов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Прудов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64/10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Прудов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Прудов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 г. № 64/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Прудов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Прудов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64/108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Прудов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4               Администрация Прудов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7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559"/>
        <w:gridCol w:w="85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8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476"/>
        <w:gridCol w:w="848"/>
        <w:gridCol w:w="1458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560"/>
        <w:gridCol w:w="850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9.В пункте 5  абзац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84,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7 к решению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удового муниципального образования на 2017 год» исключить.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И.П.Назар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5:00Z</dcterms:created>
  <dc:creator>я</dc:creator>
  <dc:description/>
  <dc:language>en-US</dc:language>
  <cp:lastModifiedBy>Пользователь Windows</cp:lastModifiedBy>
  <cp:lastPrinted>2013-08-29T10:27:00Z</cp:lastPrinted>
  <dcterms:modified xsi:type="dcterms:W3CDTF">2017-03-09T06:45:00Z</dcterms:modified>
  <cp:revision>2</cp:revision>
  <dc:subject/>
  <dc:title>Совет депутатов Бакурского муниципального образования</dc:title>
</cp:coreProperties>
</file>