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июля 2015 года                                 № 21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овского МО от 10.12.2014 №31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емонт автомобильных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ел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оверки правового управления Правительства Саратовской области законности нормативно- правового акта и в соответствии с Уставом Новосё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№31 от10.12.2014 года об утверждении муниципальной программы «Ремонт автомобильных дорог на территории Новосёловского МО Екатериновского МР Саратовской области на 2015 год»:                                                                                                                                                                 а) В столбце 5 таблицы «Перечень программных мероприятий» приложения 1 к разделу 3 «Программные мероприятия», после слов «Управление архитектуры и капитального строительства администрации Екатериновского муниципального района» добавить «(по согласованию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бнародовать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О главы администрации Новоселовского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Ф. Жу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07-14T16:07:00Z</cp:lastPrinted>
  <dcterms:modified xsi:type="dcterms:W3CDTF">2015-07-14T12:08:00Z</dcterms:modified>
  <cp:revision>15</cp:revision>
  <dc:subject/>
  <dc:title/>
</cp:coreProperties>
</file>