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 января 2023 года        №53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 на основании договора на приватизацию жилого помещения  от 21.09.2022 года № 2022/2,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жилое помещение, площадью 44,8 кв.м., кадастровый номер 64:12:150201:486, расположенное по адресу: Саратовская область, Екатериновский район, п. Прудовой, ул. Пионерская, д. 4, кв. 10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7:00Z</dcterms:created>
  <dc:creator>User</dc:creator>
  <dc:description/>
  <cp:keywords/>
  <dc:language>en-US</dc:language>
  <cp:lastModifiedBy>4545</cp:lastModifiedBy>
  <cp:lastPrinted>2023-01-30T11:10:00Z</cp:lastPrinted>
  <dcterms:modified xsi:type="dcterms:W3CDTF">2023-01-30T07:10:00Z</dcterms:modified>
  <cp:revision>4</cp:revision>
  <dc:subject/>
  <dc:title>Екатериновское районное Собрание</dc:title>
</cp:coreProperties>
</file>