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Индустриаль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 Саратовской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05.10.2010 года   № 18                                                              п.Индустриальны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 списании  жилого  дом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-57" w:firstLine="57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Рассмотрев заявление и представленные  документы  на жилой дом  по адресу: Саратовская  область, Екатериновский район, п.Индустриальный, ул. Первомайская, д. 3  на  основании ст.8 Градостроительного кодекса РФ от 29.12.2004 г. №190-ФЗ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1.Списать жилой дом по адресу: Саратовская область, Екатериновский район,   п.Индустриальный, ул. Первомайская, д. 3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Организациям технической инвентаризации произвести  соответствующие  изменения в технической документ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устри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А.В.Косенков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54:00Z</dcterms:created>
  <dc:creator>СА</dc:creator>
  <dc:description/>
  <cp:keywords/>
  <dc:language>en-US</dc:language>
  <cp:lastModifiedBy>USER</cp:lastModifiedBy>
  <cp:lastPrinted>2010-11-02T09:54:00Z</cp:lastPrinted>
  <dcterms:modified xsi:type="dcterms:W3CDTF">2010-11-02T06:54:00Z</dcterms:modified>
  <cp:revision>13</cp:revision>
  <dc:subject/>
  <dc:title>АДМИНИСТРАЦИЯ ОБЪЕДИНЁННОГО МУНИЦИПАЛЬНОГО ОБРАЗОВАНИЯ ЕКАТЕРИНОВСКОГО РАЙОНА</dc:title>
</cp:coreProperties>
</file>