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ПЕЦКОЕ 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ЯТИДЕСЯТОЕ ЗАСЕДАНИЕ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  21 декабря 2016 года                          №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части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органов местного самоуправления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Кипецкого  муниципального образования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 местного самоуправления </w:t>
      </w:r>
    </w:p>
    <w:p>
      <w:pPr>
        <w:pStyle w:val="Style10"/>
        <w:rPr/>
      </w:pPr>
      <w:r>
        <w:rPr>
          <w:b/>
          <w:sz w:val="26"/>
          <w:szCs w:val="26"/>
        </w:rPr>
        <w:t>Екатериновского муниципального района на 2017 год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Кипецкого муниципального образования Совет депутатов Кипец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17 – 31.12.2017 года осуществление следующих полномочий по вопросам местного значения Кипец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 исполнения бюджета поселения, осуществления  контроля за его исполнением, составления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создание условий для организации досуга и обеспечения жителей поселения услугами организации куль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Заключить соглашения с органом местного самоуправления Екатериновского муниципального района о передаче на 2017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администрации Кипецкого муниципального образования Екатериновского муниципального района Саратовской области Ю.В. Петрову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17 года, подлежит обнародованию и размещению на официальном сайте администрации Кипецкого муниципального образования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6:00Z</dcterms:created>
  <dc:creator>STS</dc:creator>
  <dc:description/>
  <cp:keywords/>
  <dc:language>en-US</dc:language>
  <cp:lastModifiedBy>1</cp:lastModifiedBy>
  <cp:lastPrinted>2016-12-20T13:02:00Z</cp:lastPrinted>
  <dcterms:modified xsi:type="dcterms:W3CDTF">2016-12-22T10:23:00Z</dcterms:modified>
  <cp:revision>12</cp:revision>
  <dc:subject/>
  <dc:title>РОССИЙСКАЯ ФЕДЕРАЦИЯ</dc:title>
</cp:coreProperties>
</file>