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13г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ле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Организация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ле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6  октября 2003 года №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Организация водоснабжения на территории Коленовского муниципального образования на 2013 го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 обнародовать на информационном стенде в здании администрации Коленовского М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оленовского МО                                                     С.В.Гусен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№14 от 18.03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«Организация  водоснабжения на территории Коленовского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целевой программы «Организация водоснабжения на территории Коленовского муниципального образования на 2013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рганизация водоснабжения на территории Коленовского муниципального образования на 2013 год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 –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еновского муниципального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леновского муниципального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 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 для обеспечения населения питьевой водой путем качественного  материального обеспечения полномочия по организации в границах поселения водоснабжения 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для реализации полномочия по организации в границах поселения водоснабжения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еновского муниципального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 рублей 00 копе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аемое за счет качественного  обеспечения органами местного самоуправления полномочий по организации водоснабжения населения в посел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ленов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ок  питьевой воды из за отсутствия   источников водоснабжения  являются  важными   факторами, негативно влияющими на состояние  экономики в Коленовском муниципальном 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 законом  от 06.10.2003 года №131-ФЗ «Об общих принципах организации местного самоуправления в Российской Федерации» решение  данного  вопроса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ключение  мероприятий по организации в  границах  поселения водоснабжения населения  в планы и Программы  развития территорий муниципального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работку  и организацию  выполнения  муниципальных  целевых  программ  по  вопросам организации  в  границах  поселения  водоснабжения 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 условий  для  забора  в  любое  время  года  воды из  источников  наружного  водоснабжения, расположенных в сельских  населенных  пунктах, обеспечение  надлежащего  состояния  источников 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 и задач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 целями и задачами  Програм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устройство  и  ремонт  в каждом  населенном  пункте существующих и строительство  новых мест возабора для нужд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беспечения населения питьевой водой путем качественного  материального  обеспечения полномочия по  организации в границах поселения водоснабжения 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 обеспечение Программы,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Программы осуществляется  за счет средств  резервного  фонда депутата Саратовской областной Думы  Заигралова Ю.А. Общий  объем финансирования  мероприятия Программы  составляет 22000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 для  обеспечения населения качественно  питьевой  вод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правления  реализацией Программы  и  контроль  за  ходом 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рганизация  управления  реализацией  Программы  возлагается  на  администрацию  Коленовского  муниципального  образова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эффективности  социально-экономических и экологических последствий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еализация   программных  мероприятий  позволит  обеспечить  население  качественной  питьевой  водо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 данных  мероприятий  приведет  к  повышению  уровня  жизни  населения  в Коленовском муниципальном  образовани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еновского  МО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8:00Z</dcterms:created>
  <dc:creator>администрация64</dc:creator>
  <dc:description/>
  <dc:language>en-US</dc:language>
  <cp:lastModifiedBy>администрация64</cp:lastModifiedBy>
  <cp:lastPrinted>2013-03-22T08:49:00Z</cp:lastPrinted>
  <dcterms:modified xsi:type="dcterms:W3CDTF">2013-03-27T05:14:00Z</dcterms:modified>
  <cp:revision>4</cp:revision>
  <dc:subject/>
  <dc:title>Администрация  Коленовского муниципального  образования</dc:title>
</cp:coreProperties>
</file>