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08:00 до 08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8,5  кв. м с кадастровым номером 64:12:140104:5, расположенного по адресу: Саратовская область, р-н Екатериновский, д Еткара, ул Приречная, д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08:15 до 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0,5  кв. м с кадастровым номером 64:12:140104:7, расположенного по адресу: Саратовская область, р-н Екатериновский, д Еткара, ул Приречная, д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1  февраля года в период с 08:30 до 0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дом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8,5  кв. м с кадастровым номером 64:12:140104:8, расположенного по адресу: Саратовская область, р-н Екатериновский, д Еткара, ул Приречная, д 1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08:45 до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3  кв. м с кадастровым номером 64:12:140104:13, расположенного по адресу: Саратовская область, р-н Екатериновский, д Еткара, ул Приречная, д 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09:00 до 09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7  кв. м с кадастровым номером 64:12:140104:4, расположенного по адресу: Саратовская область, р-н Екатериновский, д Еткара, ул Приречная, д 1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09:15 до 0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4,9 кв. м с кадастровым номером 64:12:140104:18, расположенного по адресу: Саратовская область, р-н Екатериновский, д Еткара, ул Приречная, д 1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09:30 до 09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6,3 кв. м с кадастровым номером 64:12:140104:2, расположенного по адресу: Саратовская область, р-н Екатериновский, д Еткара, ул Приречная, д 1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09:45 до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3,5 кв. м с кадастровым номером 64:12:140104:10, расположенного по адресу: Саратовская область, р-н Екатериновский, д Еткара, ул Приречная, д 1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0:00 до 10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17,9 кв. м с кадастровым номером 64:12:140104:16, расположенного по адресу: Саратовская область, р-н Екатериновский, д Еткара, ул Приречная, д 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0:15 до 1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7,3 кв. м с кадастровым номером 64:12:140104:12, расположенного по адресу: Саратовская область, р-н Екатериновский, д Еткара, ул Приречная, д 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0:30 до 10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5,7 кв. м с кадастровым номером 64:12:140104:15, расположенного по адресу: Саратовская область, р-н Екатериновский, д Еткара, ул Приречная, д 2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0:45 до 1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6  кв. м с кадастровым номером 64:12:140104:14, расположенного по адресу: Саратовская область, р-н Екатериновский, д Еткара, ул Приречная, д 2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1:30 до 11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1,3  кв. м с кадастровым номером 64:12:140103:24, расположенного по адресу: Саратовская область, р-н Екатериновский, д Свищевка, ул Степная, д 2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1:45 до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5  кв. м с кадастровым номером 64:12:140103:20, расположенного по адресу: Саратовская область, р-н Екатериновский, д Свищевка, ул Степная, д 2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2:00 до 12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4,3  кв. м с кадастровым номером 64:12:140103:8, расположенного по адресу: Саратовская область, р-н Екатериновский, д Свищевка, ул Степная, д 2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2:15 до 12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3,6  кв. м с кадастровым номером 64:12:140103:7, расположенного по адресу: Саратовская область, р-н Екатериновский, д Свищевка, ул Степная, 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2:30 до 12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6,6  кв. м с кадастровым номером 64:12:140103:6, расположенного по адресу: Саратовская область, р-н Екатериновский, д Свищевка, ул Степная, д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2:45 до 13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9,4  кв. м с кадастровым номером 64:12:140103:10, расположенного по адресу: Саратовская область, р-н Екатериновский, д Свищевка, ул Степная, д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4:00 до 14: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5,3  кв. м с кадастровым номером 64:12:180401:388, расположенного по адресу: Саратовская область, Екатериновский район, с Сластуха, ул Рабочая, д 1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4:15 до 14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3,2  кв. м с кадастровым номером 64:12:180401:397, расположенного по адресу: Саратовская область, Екатериновский район, с Сластуха, ул Рабочая, д 2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4:30 до 14: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9,2  кв. м с кадастровым номером 64:12:180103:9, расположенного по адресу: Саратовская область, Екатериновский район, с Качеевка, ул Труда, 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4:45 до 15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3,7  кв. м с кадастровым номером 64:12:180103:12, расположенного по адресу: Саратовская область, Екатериновский район, с Качеевка, ул Труда, 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5:00 до 15: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9,1  кв. м с кадастровым номером 64:12:180103:13, расположенного по адресу: Саратовская область, Екатериновский район, с Качеевка, ул Труда, д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5:00 до 15: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6,2  кв. м с кадастровым номером 64:12:180103:15, расположенного по адресу: Саратовская область, Екатериновский район, с Качеевка, ул Труда, д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5:15 до 15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2,3 кв. м с кадастровым номером 64:12:180103:16, расположенного по адресу: Саратовская область, Екатериновский район, с Качеевка, ул Труда, 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5:30 до 15: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1,7 кв. м с кадастровым номером 64:12:180103:17, расположенного по адресу: Саратовская область, Екатериновский район, с Качеевка, ул Труда, д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5:45 до 16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64,2 кв. м с кадастровым номером 64:12:180103:18, расположенного по адресу: Саратовская область, Екатериновский район, с Качеевка, ул Труда, д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6:00 до 16: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8,1 кв. м с кадастровым номером 64:12:180103:21, расположенного по адресу: Саратовская область, Екатериновский район, с Качеевка, ул Труда, д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6:15 до 16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7  кв. м с кадастровым номером 64:12:180103:8, расположенного по адресу: Саратовская область, Екатериновский район, с Качеевка, ул Верхняя, 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6:30 до 16: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2,5 кв. м с кадастровым номером 64:12:180103:11, расположенного по адресу: Саратовская область, Екатериновский район, с Качеевка, ул Труда, 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1  февраля 2022 года в период с 16:45 до 17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5,7 кв. м с кадастровым номером 64:12:180103:20, расположенного по адресу: Саратовская область, Екатериновский район, с Качеевка, ул Труда, д 2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1:00Z</dcterms:created>
  <dc:creator>BEN</dc:creator>
  <dc:description/>
  <cp:keywords/>
  <dc:language>en-US</dc:language>
  <cp:lastModifiedBy>user</cp:lastModifiedBy>
  <cp:lastPrinted>2022-02-01T11:01:00Z</cp:lastPrinted>
  <dcterms:modified xsi:type="dcterms:W3CDTF">2022-02-01T07:02:00Z</dcterms:modified>
  <cp:revision>31</cp:revision>
  <dc:subject/>
  <dc:title/>
</cp:coreProperties>
</file>