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lang w:val="en-US" w:eastAsia="en-US"/>
        </w:rPr>
        <w:drawing>
          <wp:inline distT="0" distB="0" distL="0" distR="0">
            <wp:extent cx="78105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 ЕКАТЕРИНОВСКОГО  МУНИЦИПАЛЬНОГО РАЙОНА</w:t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С  А Р А Т О В С К О Й    О Б Л А С Т И</w:t>
      </w:r>
    </w:p>
    <w:p>
      <w:pPr>
        <w:pStyle w:val="Normal"/>
        <w:ind w:right="-5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02.2015 г. № 149 _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 п. Екатерино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308" w:hanging="0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  услуг Екатериновского муниципального района Саратовской об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3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38"/>
      </w:tblGrid>
      <w:tr>
        <w:trPr>
          <w:trHeight w:val="1330" w:hRule="atLeast"/>
          <w:cantSplit w:val="true"/>
        </w:trPr>
        <w:tc>
          <w:tcPr>
            <w:tcW w:w="505" w:type="dxa"/>
            <w:tcBorders/>
            <w:textDirection w:val="btLr"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 соответствии  со статьей 9</w:t>
            </w:r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</w:t>
            </w:r>
            <w:r>
              <w:rPr>
                <w:bCs/>
                <w:sz w:val="28"/>
                <w:szCs w:val="28"/>
              </w:rPr>
              <w:t xml:space="preserve">,  Уставом   Екатериновского муниципального района  </w:t>
            </w:r>
            <w:r>
              <w:rPr>
                <w:b/>
                <w:bCs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твердить перечень муниципальных услуг </w:t>
            </w:r>
            <w:r>
              <w:rPr>
                <w:bCs/>
                <w:sz w:val="28"/>
                <w:szCs w:val="28"/>
              </w:rPr>
              <w:t>Екатериновского муниципального района Саратовской области согласно прилож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 xml:space="preserve">Структурным подразделениям администрации,  ответственным за предоставление или организацию предоставления услуг, разработать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тановление вступает в силу со дня его подписания и подлежит размещению на официальном сайте администрации Екатериновского муниципального района в сети «Интернет».</w:t>
            </w:r>
          </w:p>
          <w:p>
            <w:pPr>
              <w:pStyle w:val="Normal"/>
              <w:ind w:firstLine="38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председателя комитета по экономике Жукова Ф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И.о. главы администрац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Екатериновского муниципального района                                      С. Б. Зязин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1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3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7.02.2015 № 149</w:t>
            </w:r>
          </w:p>
          <w:p>
            <w:pPr>
              <w:pStyle w:val="Normal"/>
              <w:ind w:right="3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администрацией Екатериновского муниципального района Саратовской области и ее структурными подразделениями,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7"/>
        <w:gridCol w:w="3827"/>
        <w:gridCol w:w="394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ых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местного значения, полномоч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, устанавливающий полномочие органа местного самоуправления. Основание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(муниципальное учреждение) - исполнител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. В сфере архитектуры 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разрешения на ввод объек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Отдел по архитектуре, капитальному строительству и ЖК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разрешения на строи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 xml:space="preserve">выдача разрешений на строительство (за исключением случаев, предусмотренных </w:t>
            </w:r>
            <w:hyperlink r:id="rId3">
              <w:r>
                <w:rPr>
                  <w:rStyle w:val="InternetLink"/>
                  <w:highlight w:val="yellow"/>
                </w:rPr>
                <w:t>Градостроительным кодексом</w:t>
              </w:r>
            </w:hyperlink>
            <w:r>
              <w:rPr>
                <w:highlight w:val="yellow"/>
              </w:rPr>
              <w:t xml:space="preserve"> Российской Федерации, иными федеральными законам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градостроительных планов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формление и выдача разрешения на установку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5.1.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т. 19 Федерального закона от 13 марта 2006 г. N 38-ФЗ "О реклам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своение, изменение, подтверждение нумерации объектам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shd w:fill="FBFBFB" w:val="clear"/>
              </w:rPr>
              <w:t>Изменение вида разрешенного использова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2004 г. N 191-ФЗ "О введении в действие Градостроит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исвоение адреса земельным участ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радостроит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 сфере имущественных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Об утверждении  схемы  расположения земельного участка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едоставление земельных участков, находящихся в 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  в границах населенного пункта, садоводства, дачного хозяйства, гражданам и крестьянским</w:t>
            </w:r>
            <w:r>
              <w:rPr>
                <w:rFonts w:cs="Verdana" w:ascii="Verdana" w:hAnsi="Verdana"/>
                <w:color w:val="232323"/>
                <w:sz w:val="18"/>
                <w:szCs w:val="18"/>
                <w:highlight w:val="yellow"/>
                <w:shd w:fill="FBFBFB" w:val="clear"/>
              </w:rPr>
              <w:t xml:space="preserve"> </w:t>
            </w: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О предварительном согласовании предоставления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земельного участка, на  котором расположены здания, строения и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кращение права постоянного (бессрочного) пользования земельным участком, права пожизненного наследуемого владения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ст. 45, 53 Земельн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едоставление земельных участков, находящихся в  муниципальной собственности ил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становка на учет граждан, имеющих трех и более детей, для приобретения в собственность бесплатно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 муниципальной собств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едоставление гражданам, имеющим трех и более детей, в собственность бесплатно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 муниципальной собств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земель, находящихся в муниципальной собственности, из одной категории в другу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2004 г. N 172-ФЗ "О переводе земель или земельных участков из одной категории в другу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лючение договоров купли-продажи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действие развитию малого и среднего предпринима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2 июля 2008 г.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Екатериновского муниципального района Сарат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емельный кодекс РФ</w:t>
            </w:r>
            <w:r>
              <w:rPr>
                <w:highlight w:val="yellow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каз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Выдача разрешения на проведение земляных работ, связанных с нарушением почвенного пок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Выбор земельного участка и предварительное согласование места размещения объекта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mbria" w:ascii="Cambria" w:hAnsi="Cambria"/>
                <w:color w:val="232323"/>
                <w:sz w:val="18"/>
                <w:szCs w:val="18"/>
                <w:highlight w:val="yellow"/>
                <w:shd w:fill="FBFBFB" w:val="clear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5.10.2001 г. N 137-ФЗ "О введении в действие Земельного кодекса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лючение договора на приватизацию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Ф от 4 июля 1991 г. N 1541-I "О приватизации жилищного фонда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лючение договора безвозмездной передачи жилого помещения (расприватиз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Ф от 4 июля 1991 г. N 1541-I "О приватизации жилищного фонда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дел по управлению муниципальным имуществом и земельными ресурсами»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разрешения на перепланировку и (или) переустройство жилого по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здание условий для жилищ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л. 4  Жилищного 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здание условий для жилищ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гл. 3  Жилищного 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строительства и содержания муниципального жилищного фон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Жилищный 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на территории Екатериновского муниципального района Саратовской област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оздание условий для жилищ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остановление Правительства РФ от 18 августа 2011 г. N 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нятие на уче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Жилищ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Саратовской области от 28 апреля 2005 г. N 39-ЗСО "О предоставлении жилых помещений в Сара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знание молодых семей участниками подпрограммы «Обеспечение жильем молодых семей» ФЦП «Жилище» на 2011-201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 в рамках реализации программы «Социальное развитие се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тдел по архитектуре, капитальному строительству и ЖКХ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Екатерин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предоставления дошкольного образования на территории Екатериновского муниципального район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целевых направлений выпускникам школ для поступления в средние и высшие учебные за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 ч. 1 ст. 15 Федерального закона от 6.10.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едоставление информации о текущей успеваемости учащихся, ведение электронного дневника и электронного журнала успевае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; организация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; организация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отдыха и оздоровления учащихся в каникулярный период в оздоровительных лагерях дневного пребывания, детских оздоровительных лагер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отдыха детей в каникулярное врем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/>
                <w:highlight w:val="yellow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предоставления дополнительного образования детя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highlight w:val="yellow"/>
              </w:rPr>
            </w:pPr>
            <w:r>
              <w:rPr>
                <w:bCs/>
                <w:highlight w:val="yellow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общедоступного бесплатного дошкольного образования на территории муниципального райо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п. 11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кон РФ от 10 июля 1992 г. N 3266-I "Об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В сфере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информационно-библиотечного обслужива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29.12.1994 г. N 78-ФЗ "О библиотечном дел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йонное муниципальное учреждение культуры «Екатериновская межпоселенческая центральная библиотека» Екатерино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досуга населения в учреждениях культурно - досугов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Федеральный закон от 6.10.2003 г. 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Закон РФ от 9 октября 1992 г. N 3612-I "Основы законодательства Российской Федерации о культуре"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Районное муниципальное учреждение культуры «Екатериновское межпоселенческое социально-культурное объединение» 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6. 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беспечения поселений, входящих в состав муниципального района, услугами торговли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8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ст. 4 Закон Саратовской области от 25 апреля 2007 г. N 63-ЗСО "Об отдельных вопросах организации розничных рынков на территории Сарат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инвести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архивным сектором администрации Екатериновского муниципального района муниципальной услуги по организации исполнения запросов российских, иностранных граждан и лиц без гражданства, поступивших в архивный сектор администрации Екатерин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6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ст. 17 Федерального закона от 22.10.2004 г. N 125-ФЗ "Об архивном деле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с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в Екатериновском муниципальном районе физкультурно-оздоровительных, спортивных мероприятий, конференций, турслетов, экскурсий, мероприятий с участием молодежи, а также о правилах и сроках приема детей в спортивные с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6, 27  ч. 1 ст. 15 Федерального закона от 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4 декабря 2007 г. N 329-ФЗ "О физической культуре и спорте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 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77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нак Знак"/>
    <w:basedOn w:val="Style12"/>
    <w:qFormat/>
    <w:rPr>
      <w:kern w:val="2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User</dc:creator>
  <dc:description/>
  <cp:keywords/>
  <dc:language>en-US</dc:language>
  <cp:lastModifiedBy>User</cp:lastModifiedBy>
  <cp:lastPrinted>2015-03-02T17:09:00Z</cp:lastPrinted>
  <dcterms:modified xsi:type="dcterms:W3CDTF">2015-03-27T13:05:00Z</dcterms:modified>
  <cp:revision>5</cp:revision>
  <dc:subject/>
  <dc:title/>
</cp:coreProperties>
</file>