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ТОРОЕ ЗАСЕДАНИЕ СОВЕТА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6 августа   2022 года                        № 1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лавы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Кипецкого муниципального образования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на замещение должности главы администрации Кипецкого муниципального образования   22  сентября   2022 года в 15-00 часов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конкурсной комиссии следующих гражд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кун Татьяну Николаевну, главу Кипец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) Перепелкину Татьяну Анатольевну, депутата Совета депутатов Кипецкого  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узняеву Ольгу Анатольевну,  депутата Совета депутатов Кипец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Антошину Лидию Владимировну, заместителя главы администрации, руководителя аппарата администрации Екатериновского муниципального район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Никонорову Аллу Валентиновну, начальника отдела правового обеспечения администрации Екатеринов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контракта с главой администрации   Кипецкого муниципального образования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Т.Н. Пику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</w:t>
      </w:r>
    </w:p>
    <w:p>
      <w:pPr>
        <w:pStyle w:val="Normal"/>
        <w:spacing w:before="0" w:after="0"/>
        <w:ind w:right="-4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акт</w:t>
      </w:r>
    </w:p>
    <w:p>
      <w:pPr>
        <w:pStyle w:val="Normal"/>
        <w:spacing w:before="0" w:after="0"/>
        <w:ind w:right="-4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главой администрац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ипец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 w:before="0" w:after="0"/>
        <w:ind w:left="648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187" w:leader="none"/>
        </w:tabs>
        <w:spacing w:before="336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ипцы</w:t>
        <w:tab/>
        <w:tab/>
        <w:t xml:space="preserve">     «      » ________ 2022 г.</w:t>
      </w:r>
    </w:p>
    <w:p>
      <w:pPr>
        <w:pStyle w:val="Normal"/>
        <w:shd w:fill="FFFFFF" w:val="clear"/>
        <w:spacing w:lineRule="exact" w:line="326" w:before="322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пецкого муниципального образования Екатерин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Саратовской области     Пикун Татьяна Николаевна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йствующий на основании Устава Кипецкого 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Екатериновского муниципального района Саратовской области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именуемый в дальнейшем «Глава муниципального образования» и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н   _______________________,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менуемый в дальнейшем «Гла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ной администрации», назначенный на должность главы мест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на основании решения Совета депутатов Кипецк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униципального образования от   ___________№______ заключили </w:t>
      </w:r>
      <w:r>
        <w:rPr>
          <w:rFonts w:cs="Times New Roman" w:ascii="Times New Roman" w:hAnsi="Times New Roman"/>
          <w:sz w:val="28"/>
          <w:szCs w:val="28"/>
        </w:rPr>
        <w:t xml:space="preserve"> настоящий контракт о нижеследующем: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ее 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1.1 Настоящий контракт заключен по результатам конкурса 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мещение должности главы местной администрации и имеет целью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определение взаимных прав, обязанностей и ответственности сторон в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 действия контракта.</w:t>
      </w:r>
    </w:p>
    <w:p>
      <w:pPr>
        <w:pStyle w:val="Normal"/>
        <w:shd w:fill="FFFFFF" w:val="clear"/>
        <w:spacing w:lineRule="exact" w:line="326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Контракт разработан в соответствии с законодательством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Федерации о труде, с учетом особенностей, предусмотренны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законодательством Российской Федерации и законодательством </w:t>
      </w:r>
      <w:r>
        <w:rPr>
          <w:rFonts w:cs="Times New Roman" w:ascii="Times New Roman" w:hAnsi="Times New Roman"/>
          <w:sz w:val="28"/>
          <w:szCs w:val="28"/>
        </w:rPr>
        <w:t>Саратовской области о местном самоуправлении и муниципальной службе.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едмет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контракта является исполнение главой мес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___________________________ полномочий по решению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 и осуществление отдельных государственных полномочий в соответствии с Федеральными законами и законами области.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рок контра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стоящий контракт заключается сроком на 2 (два)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  местной    администрации    обязуется    приступить к</w:t>
        <w:br/>
        <w:t>исполнению полномочий со дня подписания контракт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Оплата труд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 Главе местной администрации оплата труда устанавливается в соответствии с Положением, утвержденным Советом  депутатов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Полномочия, права и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 Полномочия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местной администрации:</w:t>
        <w:br/>
        <w:t>1)действует на основе единоначал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)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 </w:t>
        <w:br/>
        <w:t>4) издает постановления по вопросам местного значения, а также распоряжения по вопросам организации работы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распоряжается в пределах своей компетенции имуществом, закрепленным за администрацией в соответствии с Конституцией  Российской Федерации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ми законами, законами Саратовской области, Уставом Кипецкого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совершает в пределах своей компетенции в установленном порядке сделки от имени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осуществляет   прием   на   работу   и   увольнение   работник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,   заключает,   изменяет   и   прекращает   с   ними   трудовы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говор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осуществляет  иные  полномочия,   в соответствии  с законодательством Российской Федерации, законодательством Саратовской области,   Уставом    Кипецкого   муниципального    образования, нормативными   правовыми   актами   Совета   депутатов   Кипец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Основные права Главы местной администрации 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лава местной администрации имеет право на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)ознакомление с документами, устанавливающими его права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обеспечение организационно- 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оплату   труда   и  другие   выплаты   в   соответствии   с  труд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,    законодательством    о    муниципальной    службе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отдых, обеспечиваемый установлением нормальной продолжительност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чего   (служебного)  времени,   предоставлением   выходных   дней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рабочих праздничных дней, а также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получение  в установленном     порядке  информации  и  материалов,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обходимых для исполнения должностных обязанностей, а также внес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ложений    о    совершенствовании    деятельности    органа    местного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повышение квалификации в соответствии с муниципальным правовы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ом за счет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объединение, включая право создавать профессиональные союзы, для защиты своих прав, социально 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части, касающейся осуществления отдельных государственных полномочий, Глава местной администрации имеет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енными федеральными законами и (или) законами обла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 Основные обязанности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Кипецкого 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исполнять должностные обязанности в соответствии с должностной инструкции и настоящим контракт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не разглашать сведения, составляющие государственную и иную охраняемую федеральными законами тайну, а также сведения, ставшие ему известные в связи с исполнением должностных обязанностей, в том числе сведения, касающиеся частной жизни и здоровья граждан или затрагивающей их честь и достоинство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 беречь государственное и муниципальное имущество, в том числе предоставленны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ов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и подобного конфлик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) в пределах своих полномочий своевременно рассматривать обращение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) обеспечивать проведение аттестации, создавать условия для переподготовки и повышении квалификации муниципальных служащих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) обеспечивать сохранность находящихся в оперативном управлении местной    администрации    объектов    муниципальной    собственности    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ходовать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) 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) исполнять иные обязанности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  части,   касающейся     осуществления  отдельных  государственных полномочий, Глава местной администрации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Организовывать работу местной администрации по осуществлению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еспечивать сохранность материальных ресурсов и расходования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предоставлять уполномоченным государство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обеспечивать возвращение материальных ресурсов и неиспользованных финансовых средств,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 Глава местной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Гарант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. Главе местной администрации предоставляется в установленном порядке ежегодный основной оплачиваемый отпуск продолжительностью 30 календарных дней,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 Главе местной администрации обеспечивается предоставление других льгот и гарантий, предусмотренных законодательством дл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не исполнения или ненадлежащего исполнения обязательств по настоящему контракту стороны несут ответственность в соответствии законодательств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. Прекращение или расторжение контракт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ий контракт с Главой местной администрации может быть прекращен или расторгнут в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9.3аключительное полож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1.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2.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0. Подписи стор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лава Кипецкого МО:                 Глава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ипецкого  МО: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4677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__________Т.Н. Пикун</w:t>
        <w:tab/>
        <w:t xml:space="preserve">                        _______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0Z</dcterms:created>
  <dc:creator>User</dc:creator>
  <dc:description/>
  <cp:keywords/>
  <dc:language>en-US</dc:language>
  <cp:lastModifiedBy>User</cp:lastModifiedBy>
  <cp:lastPrinted>2022-08-26T10:36:00Z</cp:lastPrinted>
  <dcterms:modified xsi:type="dcterms:W3CDTF">2022-08-26T06:52:00Z</dcterms:modified>
  <cp:revision>21</cp:revision>
  <dc:subject/>
  <dc:title/>
</cp:coreProperties>
</file>