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5 июня 2020 года        №330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Включить в приложение следующий объект недвижим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расположенное по адресу: Саратовская область, Екатериновский район, п. Индустриальный, ул. Советская, д. 11Б, площадью 15,2 кв.м., год завершения строительства 2015, кадастровый номер 64:12:091101:1247, кадастровой стоимостью 107 555,5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Адрес объекта недвижимости – котельная, вместо слов «Саратовская область, Екатериновский район, с. Андреевка, ул. Рабочая, д. 12»  читать как «Саратовская область, Екатериновский район, с. Андреевка, ул. Рабочая, д. 22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3. Дополнить сведения об объекте недвижимости – котельной, расположенной по адресу: Саратовская область, Екатериновский район, с. Андреевка, ул. Рабочая, д. 22,        а имен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адастровый номер 64:12:070101:100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123,7 кв.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ая стоимость  348 644,3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0-06-19T09:48:00Z</cp:lastPrinted>
  <dcterms:modified xsi:type="dcterms:W3CDTF">2020-06-19T05:48:00Z</dcterms:modified>
  <cp:revision>46</cp:revision>
  <dc:subject/>
  <dc:title>Екатериновское районное Собрание</dc:title>
</cp:coreProperties>
</file>