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04"/>
        <w:gridCol w:w="3974"/>
        <w:gridCol w:w="433"/>
        <w:gridCol w:w="1205"/>
        <w:gridCol w:w="637"/>
        <w:gridCol w:w="498"/>
        <w:gridCol w:w="69"/>
        <w:gridCol w:w="956"/>
        <w:gridCol w:w="178"/>
        <w:gridCol w:w="971"/>
        <w:gridCol w:w="163"/>
        <w:gridCol w:w="1056"/>
        <w:gridCol w:w="20"/>
      </w:tblGrid>
      <w:tr>
        <w:trPr>
          <w:trHeight w:val="870" w:hRule="atLeast"/>
        </w:trPr>
        <w:tc>
          <w:tcPr>
            <w:tcW w:w="106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Екатериновского</w:t>
            </w:r>
          </w:p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Собрания</w:t>
            </w:r>
          </w:p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1. 2021 год №429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2 год и плановый период 2023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8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69,9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2</w:t>
            </w:r>
          </w:p>
        </w:tc>
      </w:tr>
      <w:tr>
        <w:trPr>
          <w:trHeight w:val="16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>
          <w:trHeight w:val="225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7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679,3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75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679,3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39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39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39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8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и муниципальным служащи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луживание долговых обязательст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дол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6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210,3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35,7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1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1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4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4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Формирование земельных участков, расположенных на территории Екатериновского муниципального района на 2022 год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E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Д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Ж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Культурно - досуговые учрежд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Ж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9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9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9,6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Ж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9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9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1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468,7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9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32,5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0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46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8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33,8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66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909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1,3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 9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 33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703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0:00Z</dcterms:created>
  <dc:creator>Chukareva</dc:creator>
  <dc:description/>
  <cp:keywords/>
  <dc:language>en-US</dc:language>
  <cp:lastModifiedBy>User</cp:lastModifiedBy>
  <cp:lastPrinted>2021-11-16T15:50:00Z</cp:lastPrinted>
  <dcterms:modified xsi:type="dcterms:W3CDTF">2021-11-16T11:50:00Z</dcterms:modified>
  <cp:revision>16</cp:revision>
  <dc:subject/>
  <dc:title/>
</cp:coreProperties>
</file>