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ВАДЦАТОЕ ЗАСЕДАНИЕ СОВЕТА ДЕПУТАТОВ КРУТОЯРСКОГО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ода          № 40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налога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 кодексом Российской Федерации, руководствуясь статьями 3, 21 Устава Крутоярского муниципального образования Екатериновского муниципального района, Совет депутатов Крутояр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в действие на территории Крутоярского муниципального образования земельный налог за земли, находящиеся в пределах границ Крутояр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0,2 процента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жилищ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ач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1,5 процента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Установить порядок и сроки уплаты налога и авансовых платежей по налог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логоплательщики – организации исчисляют и уплачивают суммы авансовых платежей по налогу до 2 мая, до 2 августа, до 2 ноября текущего налогового периода, рассчитанные как одна четвертая налоговой ставки процентная доля налоговой базы по состоянию на 1 января года, являющегося налоговы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стечению налогового периода налогоплательщики – 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и налогового периода авансовых платежей по налогу. Уплата производится в срок не позднее 15 февраля года, следующего за истекшим налоговы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полнительно установить налоговые льготы следующим категориям налогоплатель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бюджетные учреждения, финансируемые за счет средств бюджетов муниципального района и поселения в отношении земельных участков, находящихся под зданиями и сооружен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реждения органов местного самоуправления, финансируемые за счет бюджетов муниципального района 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реждения, осуществляющие социально значимую деятельность в пределах муниципального образования: здравоохранения, образования,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, использующие земельные участки для реализации социально значимых функций – земли, отведенные под захоронения 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частники и инвалиды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 Со дня вступления в силу настоящего Решения признать утратившими силу решения совета депутатов Крутоярского муниципального образования  № 92 от 24.09.2012 года, № 28 от 03.06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А.Е. Лап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9:00Z</dcterms:created>
  <dc:creator>1</dc:creator>
  <dc:description/>
  <cp:keywords/>
  <dc:language>en-US</dc:language>
  <cp:lastModifiedBy>1</cp:lastModifiedBy>
  <cp:lastPrinted>2015-01-12T09:55:00Z</cp:lastPrinted>
  <dcterms:modified xsi:type="dcterms:W3CDTF">2015-01-12T07:11:00Z</dcterms:modified>
  <cp:revision>29</cp:revision>
  <dc:subject/>
  <dc:title/>
</cp:coreProperties>
</file>