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789305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12.10.2021 г. № 5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 внесении изменений в постановление администрации Екатериновского муниципального района № 53 </w:t>
      </w:r>
      <w:r>
        <w:rPr>
          <w:rFonts w:eastAsia="Calibri" w:cs="Times New Roman" w:ascii="Times New Roman" w:hAnsi="Times New Roman"/>
          <w:b/>
          <w:sz w:val="26"/>
          <w:szCs w:val="26"/>
        </w:rPr>
        <w:t>от 29.01.2020 г.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Об утверждении муниципальной  программы </w:t>
      </w:r>
      <w:r>
        <w:rPr>
          <w:rFonts w:cs="Times New Roman" w:ascii="Times New Roman" w:hAnsi="Times New Roman"/>
          <w:b/>
          <w:sz w:val="26"/>
          <w:szCs w:val="26"/>
        </w:rPr>
        <w:t>«Дорожная деятельность в отношении автомобильных дорог местного значения в границах Екатериновского муниципального образования Екатериновского муниципального района Саратовской области на 2020-2022 гг.»»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ст.14 Федерального закона от 6 октября 2003г.  №131 – ФЗ «Об общих принципах организации местного самоуправления в Российской Федерации»,  Федеральным Законом от 08.11.2007 года  № 257-ФЗ «Об автомобильных дорогах и дорожной деятельности в РФ» и о внесении изменений в отдельные законодательные акты Российской Федерации», Уставом Екатериновского муниципального образования, 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Внести изменения в постановление администрации Екатериновского муниципального района №53 </w:t>
      </w:r>
      <w:r>
        <w:rPr>
          <w:rFonts w:eastAsia="Calibri" w:cs="Times New Roman" w:ascii="Times New Roman" w:hAnsi="Times New Roman"/>
          <w:sz w:val="26"/>
          <w:szCs w:val="26"/>
        </w:rPr>
        <w:t>от 29.01.2020г.</w:t>
      </w:r>
      <w:r>
        <w:rPr>
          <w:rFonts w:eastAsia="Calibri" w:cs="Times New Roman" w:ascii="Times New Roman" w:hAnsi="Times New Roman"/>
          <w:sz w:val="20"/>
          <w:szCs w:val="20"/>
        </w:rPr>
        <w:t xml:space="preserve"> «</w:t>
      </w:r>
      <w:r>
        <w:rPr>
          <w:rFonts w:cs="Times New Roman" w:ascii="Times New Roman" w:hAnsi="Times New Roman"/>
          <w:iCs/>
          <w:sz w:val="26"/>
          <w:szCs w:val="26"/>
        </w:rPr>
        <w:t>Об утверждении муниципальной  программы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Дорожная деятельность в отношении автомобильных дорог местного значения в границах Екатериновского муниципального образования Екатериновского муниципального района Саратовской области на 2020 -2022 гг.» согласно приложению № 1 к настоящему постановлению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официального опубликования (обнародования), а также подлежит размещению на официальном сайте администрации Екатериновского муниципального района в сети «Интернет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 настоящего постановления  возложить начальника управления  архитектуры , капитального строительства, экологии  и  ЖКХ администрации Екатериновского муниципального района – Л.М. Опарину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Style1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                                                                        С.Б.Зязин </w:t>
      </w:r>
      <w:r>
        <w:rPr>
          <w:rFonts w:eastAsia="Calibri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Екатеринов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от 12.10.2021 г. №50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администрации Екатери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муниципального 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от 29.01.2020 г. №53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аспорт муниципальной 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Дорожная деятельность в отношении автомобильных дорог местного значения в границах Екатериновского муниципального образования Екатерин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йона Саратовской области на 2020-2022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 программ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рожная деятельность в отношении автомобильных дорог местного значения в границах Екатериновского муниципального образования Екатериновского муниципального района Саратовской области на 2020-2022гг.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раз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6 октября 2003г. №131 – ФЗ «Об общих принципах организации местного самоуправления в Российской Федерации»,   Федеральный Закон от 08.11.2007 года № 257-ФЗ «Об автомобильных дорогах и дорожной деятельности в РФ и о внесении изменений в отдельные законодательные акты Российской Федерации»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зчик 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Екатерин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разработчики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Екатерин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 задачи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 - обеспечение сохранности и развития автомобильных дорог, улучшение их технического состо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добросовестной и эффективной конкуренции на рынке работ (услуг) при осуществлении дорож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йствие повышению безопасности дорожного движ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сновных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мероприятия  Программы  представлены  в приложении 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и Программы и основных мероприяти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осуществляющие деятельность в сфере дорожного хозяйства, определяемые в соответствии с законодательством Российской Федерации на основании заключения контра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оставляет   18221,6 т.  руб. (</w:t>
            </w:r>
            <w:r>
              <w:rPr/>
              <w:t>прогноз)</w: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  <w:gridCol w:w="880"/>
              <w:gridCol w:w="766"/>
              <w:gridCol w:w="766"/>
              <w:gridCol w:w="766"/>
            </w:tblGrid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 руб.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г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г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г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 в том числе: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591,9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21,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70,3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,0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591,9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21,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70,3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,0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9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99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 результат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ое выполнение работ по содержанию автомобильных дорог местного значения( ямочный ремонт, отсыпка щебнем, очистка дорог от снега и налед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уровня благоустройства Екатериновского муниципа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автомобильных дорог местного значения в границах Екатерин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 Содержание проблемы и обоснование необходимости ее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граммно-целев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Дорожная сеть Екатериновского муниципального образования испытывает повышенную транспортную нагрузку, которая постоянно увелич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Это требует принятия эффективных мер по повышению пропускной способности дорог. 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 и сооружений на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В 2020-2022 году содержание автомобильных дорог местного значения вне границ населенных пунктов предусматривает:  очистку  дорог от снега и льда, россыпь песчано-соляной смес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 весенне-летне-осенний период предусмотрено грейдирование грунтовых дорог и обочин,  восстановление изношенных верхних слоев а/бетонных покрытий дорог на отдельных участках, исправление профиля щебеночного основания с добавлением нового материал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Ремонт автомобильных дорог местного значения в границах Екатериновского муниципального образования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ройство щебеночного основания дорог толщиной 15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монт участков асфальтового покрытия автомобильных дор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Настоящая Программа устанавливает плановые показатели по основному виду деятельности в сфере дорожного хозяйства Екатериновского муниципального образования  на 2020-2022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Цель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Целью настоящей Программы является создание благоприятных организационно-правовых и экономических условий для обеспечения качественного содержания, своевременного ремонта автомобильных дорог и сооружений на них в Екатериновском муниципальном образовании , а также эффективного использования выделяемых для реализации программных мероприятий целевых ассигнований из областного, местного бюджетов и други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астоящая Программа представляет собой план мероприятий, обеспечивающий решение актуальных для Екатериновского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сновной задачей настоящей Программы является выполнение установленных заданий по ремонту автомобильных дорог местного значения и искусственных сооружений на н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Программные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Финансирование настоящей Программы осуществляется из средств  местного бюдже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Организация управления реализаци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контроль над ходом ее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Управление реализацией Программы осуществляет муниципальный заказчик Программы – администрация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онтроль над ходом реализации мероприятий Программы осуществляется администрацией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ме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Исполнителями программных мероприятий являются Администрация Екатериновского муниципального района, Подрядные организации, осуществляющие деятельность в сфере дорожного хозяйства, определяемые в соответствии с законодательством РФ и на основании заключения муниципальных контрактов, заключаемых с администрацией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6. Оценка эффективности социально - эконом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ледствий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Реализация настоящей Программы позволит улучшить состояние дорожной сети Екатерин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Участие организаций дорожного хозяйства Екатериновского муниципального образования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ый ремонт автомобильных дорог и сооружений на них, дворовых территорий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70"/>
      </w:tblGrid>
      <w:tr>
        <w:trPr>
          <w:trHeight w:val="13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 к паспор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 програм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/>
        <w:t>Программных мероприятий</w:t>
      </w:r>
    </w:p>
    <w:tbl>
      <w:tblPr>
        <w:tblW w:w="104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8"/>
        <w:gridCol w:w="1133"/>
        <w:gridCol w:w="2268"/>
        <w:gridCol w:w="1280"/>
        <w:gridCol w:w="1416"/>
        <w:gridCol w:w="1705"/>
      </w:tblGrid>
      <w:tr>
        <w:trPr>
          <w:trHeight w:val="5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,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, тыс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20 год</w:t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автомобильных дорог р.п. Екатери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зимнее содержание дорог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нварь- декабрь 2020г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21,6</w:t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перативная от д. №42 до д. № 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асная от д. № 61 до д. № 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майская от д. № 80 до д. № 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равнивание профиля  с добавлением нового материал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021</w:t>
            </w:r>
            <w:r>
              <w:rPr/>
              <w:t xml:space="preserve"> год</w:t>
            </w:r>
          </w:p>
        </w:tc>
      </w:tr>
      <w:tr>
        <w:trPr>
          <w:trHeight w:val="405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9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127"/>
              <w:gridCol w:w="1134"/>
              <w:gridCol w:w="2268"/>
              <w:gridCol w:w="1276"/>
              <w:gridCol w:w="1417"/>
              <w:gridCol w:w="1819"/>
            </w:tblGrid>
            <w:tr>
              <w:trPr>
                <w:trHeight w:val="31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емонт и содержание автомобильных дорог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Ремонт доро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Январь-декабрь2021г.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370,3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содержание автомобильных дорог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монт дор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нварь-декабрь2022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sectPr>
      <w:headerReference w:type="defaul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sz w:val="28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4:00Z</dcterms:created>
  <dc:creator>USER</dc:creator>
  <dc:description/>
  <cp:keywords/>
  <dc:language>en-US</dc:language>
  <cp:lastModifiedBy>Администрация</cp:lastModifiedBy>
  <cp:lastPrinted>2021-10-20T13:49:00Z</cp:lastPrinted>
  <dcterms:modified xsi:type="dcterms:W3CDTF">2021-11-09T12:10:00Z</dcterms:modified>
  <cp:revision>6</cp:revision>
  <dc:subject/>
  <dc:title/>
</cp:coreProperties>
</file>