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 03.06.2013года                                             № 16                                     п.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 принятии муниципальной целевой  программы</w:t>
      </w:r>
    </w:p>
    <w:p>
      <w:pPr>
        <w:pStyle w:val="Normal"/>
        <w:spacing w:before="0" w:after="0"/>
        <w:ind w:left="-993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 Развитие физкультуры и спорта в Прудовом</w: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м образовании на 2013 год».</w:t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>В соответствии со ст. 15 ФЗ от 6.10.2003 года   № 131 ФЗ « Об общих принципах организации местного самоуправления в Российской Федерации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адресную программу « Развитие физкультуры и спорта в Прудовом муниципальном образовании на 2013 год» согласно приложени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Степанова А.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2:00Z</dcterms:created>
  <dc:creator>1</dc:creator>
  <dc:description/>
  <cp:keywords/>
  <dc:language>en-US</dc:language>
  <cp:lastModifiedBy>1</cp:lastModifiedBy>
  <cp:lastPrinted>2012-11-07T08:24:00Z</cp:lastPrinted>
  <dcterms:modified xsi:type="dcterms:W3CDTF">2013-06-04T05:37:00Z</dcterms:modified>
  <cp:revision>4</cp:revision>
  <dc:subject/>
  <dc:title/>
</cp:coreProperties>
</file>