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КРУТОЯРСКОГО МУНИЦИПАЛЬНОГО ОБРАЗОВАН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ЕКАТЕРИНОВСКОГО МУНИЦИПАЛЬНОГО РАЙО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АРАТОВСКОЙ ОБЛАСТ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ДЬМОЕ  ЗАСЕДАНИЕ СОВЕТА ДЕПУТАТОВ КРУТОЯРСКОГО МУНИЦИПАЛЬНОГО ОБРАЗОВАНИЯ 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                                                        </w:t>
      </w: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от  31 декабря  2013 года   № 11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внесении изменений и дополнений в реше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овета депутатов от 12 декабря 2012 года № 10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«О бюджете  Крутоярского  муниципальн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разования  на 2013 год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а основание статей 3, 21, 50, 51, 52 Устава Крутоярского муниципального образования , Совет депутатов Крутоярского  муниципального образования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Внести следующие изменения и дополнения в решение Совета депутатов Крутоярского муниципального образования от 12 декабря 2012 года № 101  «О бюджете Крутоярского  муниципального образования на 2013 год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Абзацы второй, третий и четвертый пункта 1 изложить в следующей редакции:</w:t>
      </w:r>
    </w:p>
    <w:p>
      <w:pPr>
        <w:pStyle w:val="Normal"/>
        <w:rPr/>
      </w:pPr>
      <w:r>
        <w:rPr>
          <w:sz w:val="28"/>
          <w:szCs w:val="28"/>
        </w:rPr>
        <w:t xml:space="preserve">«общий объем доходов  в сумме 1855,5 тыс. рублей; из них налоговые и неналоговые   1698,5 тыс.рублей 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 расходов в сумме  2150,6 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фицит в сумме 295,1  тыс.рублей 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 В приложении 1 к решению  строки следующего содержания изложить в следующей редакции :</w:t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1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008"/>
        <w:gridCol w:w="1440"/>
      </w:tblGrid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фикация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       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доходов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           тыс. руб.                           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2 151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 бюджетной обеспеченности поселений за счет средств местного бюджет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7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1.3.  Приложение 3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686"/>
        <w:gridCol w:w="705"/>
        <w:gridCol w:w="794"/>
        <w:gridCol w:w="1196"/>
        <w:gridCol w:w="849"/>
        <w:gridCol w:w="1214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Крутоярского муниципального образования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,6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7,4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.Ф и органов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1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8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РФ и органов местного 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8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9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9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9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9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, дополнительное пенсионное обеспечени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государственных служащих субъектов РФ и  муниципальных служащи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,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/>
      </w:pPr>
      <w:r>
        <w:rPr>
          <w:sz w:val="28"/>
          <w:szCs w:val="28"/>
        </w:rPr>
        <w:t>б) исключить строк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708"/>
        <w:gridCol w:w="792"/>
        <w:gridCol w:w="794"/>
        <w:gridCol w:w="1226"/>
        <w:gridCol w:w="925"/>
        <w:gridCol w:w="121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 «Развитие физкультуры и спорта в администрации Крутоярского муниципального образования на 2013 год 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в) дополнить строкой следующего содержания по соответствующим кодам бюджетной классификации 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4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708"/>
        <w:gridCol w:w="793"/>
        <w:gridCol w:w="794"/>
        <w:gridCol w:w="1226"/>
        <w:gridCol w:w="925"/>
        <w:gridCol w:w="1214"/>
      </w:tblGrid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» 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4.  Приложение 4 к решению 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а)  строки по соответствующим кодам бюджетной классификации изложить в следующей редак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81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05"/>
        <w:gridCol w:w="794"/>
        <w:gridCol w:w="1196"/>
        <w:gridCol w:w="851"/>
        <w:gridCol w:w="1214"/>
      </w:tblGrid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97,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уководство и управление в сфере установленных функций органов государственной власти субъектов Р.Ф и органов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,1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.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ство и управление в сфере установленных функций органов государственной власт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ов РФ и органов местного 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4,8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ый аппара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2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лата налога на имущество организаций и транспортного налог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29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полнение других обязательств государств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бсидии некоммерческим организациям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20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,2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3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0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, дополнительное пенсионное обеспечение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лата к пенсии государственных служащих субъектов РФ и  муниципальных служащи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50,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исключить строки следующего содержания по соответствующим кодам бюджетной классификации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9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792"/>
        <w:gridCol w:w="794"/>
        <w:gridCol w:w="1225"/>
        <w:gridCol w:w="925"/>
        <w:gridCol w:w="1214"/>
      </w:tblGrid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по решению вопросов местного значения в соответствии с заключенными соглашениями на исполнение полномочий финансовым органо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0601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зервные фонды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5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культура и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00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П «Развитие физкультуры и спорта в администрации Крутоярского муниципального образования на 2013 год 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/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50044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» </w:t>
      </w:r>
    </w:p>
    <w:p>
      <w:pPr>
        <w:pStyle w:val="Normal"/>
        <w:tabs>
          <w:tab w:val="left" w:pos="708" w:leader="none"/>
          <w:tab w:val="right" w:pos="9355" w:leader="none"/>
        </w:tabs>
        <w:rPr/>
      </w:pPr>
      <w:r>
        <w:rPr>
          <w:sz w:val="28"/>
          <w:szCs w:val="28"/>
        </w:rPr>
        <w:t>в) дополнить строкой следующего содержания по соответствующим кодам бюджетной классификации :</w:t>
      </w:r>
    </w:p>
    <w:p>
      <w:pPr>
        <w:pStyle w:val="Normal"/>
        <w:tabs>
          <w:tab w:val="left" w:pos="708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97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793"/>
        <w:gridCol w:w="794"/>
        <w:gridCol w:w="1226"/>
        <w:gridCol w:w="925"/>
        <w:gridCol w:w="1214"/>
      </w:tblGrid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ева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д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ская задолжен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010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</w:tbl>
    <w:p>
      <w:pPr>
        <w:pStyle w:val="Normal"/>
        <w:tabs>
          <w:tab w:val="clear" w:pos="708"/>
          <w:tab w:val="left" w:pos="901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5. В приложении 6 к решению строки следующего содержания изложить в следующей       </w:t>
      </w:r>
    </w:p>
    <w:p>
      <w:pPr>
        <w:pStyle w:val="Normal"/>
        <w:tabs>
          <w:tab w:val="clear" w:pos="708"/>
          <w:tab w:val="left" w:pos="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редакции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«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528"/>
        <w:gridCol w:w="1276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доходов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 тыс.руб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0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3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7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ной системы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1 00 10 0000 8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5,1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right" w:pos="935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Обнародовать настоящее решение на информационном стенде в здании администрации Крутоярского муниципального образования  , а также на официальном сайте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Крутоярского                                                   А.Е.Лапшин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sectPr>
      <w:type w:val="nextPage"/>
      <w:pgSz w:w="11906" w:h="16838"/>
      <w:pgMar w:left="1701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4:53:00Z</dcterms:created>
  <dc:creator>я</dc:creator>
  <dc:description/>
  <cp:keywords/>
  <dc:language>en-US</dc:language>
  <cp:lastModifiedBy>USER</cp:lastModifiedBy>
  <cp:lastPrinted>2014-01-22T09:56:00Z</cp:lastPrinted>
  <dcterms:modified xsi:type="dcterms:W3CDTF">2014-01-24T04:52:00Z</dcterms:modified>
  <cp:revision>16</cp:revision>
  <dc:subject/>
  <dc:title>Совет депутатов Бакурского муниципального образования</dc:title>
</cp:coreProperties>
</file>