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 ДЕСЯТОЕ ЗАСЕДАНИЕ СОВЕТА ДЕПУТАТОВ СЛАСТУХИНСКОГО МУНИЦИПАЛЬНОГО ОБРАЗОВАНИЯ</w:t>
        <w:br/>
        <w:t>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т  23.05.2018 года  №110-2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459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2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многомандатных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округов для проведения выборов депутатов Совета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left="0" w:right="2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8 Федерального закона от 12.06.2002 года №67- ФЗ «Об основных гарантиях избирательных прав и права на участие в референдуме граждан Российской Федерации» , статьи 7 Закона Саратовской области от 31.10.2005 года №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Сластухинского муниципального образования 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схему многомандатных избирательных округов для проведения выборов депутатов Совета депутатов Сластухинского муниципального образования и ее графическое изображение  согласно приложениям №1,№2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одовать настоящее решение на информационном стенде администрации Сластухинского муниципального образования, а также на официальном сайте Екатериновского муниципального образования в сети Интерне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Сластухинского 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В.И.Курышев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 к решению Совет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епутатов Сластухинского</w:t>
      </w:r>
    </w:p>
    <w:p>
      <w:pPr>
        <w:pStyle w:val="Style20"/>
        <w:ind w:left="920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23.05.2018 Г. №110-21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Style20"/>
        <w:tabs>
          <w:tab w:val="clear" w:pos="708"/>
          <w:tab w:val="center" w:pos="7285" w:leader="none"/>
          <w:tab w:val="left" w:pos="1206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многомандатных избирательных округов для проведения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депутатов представительного орга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3"/>
        <w:gridCol w:w="2259"/>
        <w:gridCol w:w="23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писание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 в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мы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административно-территориальных единиц и их границ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язовка, село Сластуха, село Качеевка, деревня Афросимовка, деревня Еткара, деревня Свищевка, деревня Юмат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</w:t>
        <w:tab/>
        <w:tab/>
        <w:tab/>
        <w:tab/>
        <w:tab/>
        <w:tab/>
        <w:tab/>
        <w:tab/>
        <w:t>В.И.Курыш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решению 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 от 23.05.2018 Г.№110-2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57339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6:00Z</dcterms:created>
  <dc:creator>Нежельский Иван Михайлович</dc:creator>
  <dc:description/>
  <cp:keywords/>
  <dc:language>en-US</dc:language>
  <cp:lastModifiedBy>Владелец</cp:lastModifiedBy>
  <cp:lastPrinted>2018-05-18T15:33:00Z</cp:lastPrinted>
  <dcterms:modified xsi:type="dcterms:W3CDTF">2018-05-23T06:36:00Z</dcterms:modified>
  <cp:revision>19</cp:revision>
  <dc:subject/>
  <dc:title>ПРОЕКТ</dc:title>
</cp:coreProperties>
</file>