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343535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АДМИНИСТРАЦИЯ 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32"/>
          <w:szCs w:val="32"/>
        </w:rPr>
        <w:t>ПОСТАНОВЛЕНИЕ</w:t>
        <w:tab/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от 15.12.2021  г. № 602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р.п. Екатериновка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размере платы, взимаемой с родителей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(законных представителей)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 присмотр и уход за детьми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соответствии с </w:t>
      </w:r>
      <w:r>
        <w:rPr>
          <w:b w:val="false"/>
          <w:iCs/>
          <w:sz w:val="28"/>
          <w:szCs w:val="28"/>
        </w:rPr>
        <w:t xml:space="preserve">Законом РФ от 29.12.2012 N 273-ФЗ "Об образовании в Российской Федерации", Приказом министерства образования и науки РФ  (Минобрнауки России) от 27 октября 2011г. №2562 «Об утверждении Типового положения о дошкольном  образовательном учреждении»,  </w:t>
      </w:r>
      <w:r>
        <w:rPr>
          <w:b w:val="false"/>
          <w:sz w:val="28"/>
          <w:szCs w:val="28"/>
        </w:rPr>
        <w:t>постановлением Правительства Российской Федерации от 30 декабря 2006 г. N 849 "О перечне затрат, учитываемых при установлении родительской платы за содержание ребенка в государственных муниципальных образовательных учреждениях, реализующих основную общеобразовательную программу дошкольного учреждения", Приказ № 1890  от  23 .11 .2021 года «Об установлении максимального  размера  родительской платы  за присмотр и уход за детьми в государственных и муниципальных  образовательных организациях, реализующих  основную общеобразовательную программу  дошкольного образования, находящихся на территории  Саратовской области», и на основании Устава Екатериновского муниципального района Саратовской области,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яю: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Calibri"/>
          <w:sz w:val="28"/>
          <w:szCs w:val="28"/>
        </w:rPr>
        <w:t>1. Утвердить прилагаемое  Положение «О размере платы, взимаемой с родителей (законных представителей) за присмотр и уход за детьми в муниципальных образовательных учреждениях Екатериновского муниципального района, реализующих основную общеобразовательную программу дошкольного образования»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 Управлению образования  (методисту по дошкольному воспитанию) организовать работу  с руководителями  подведомственных  образовательных учреждений  по взиманию родительской платы в муниципальных образовательных учреждениях Екатериновского района, реализующих основную общеобразовательную программу дошкольного образования, в соответствии с прилагаемым Положение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Постановление администрации Екатериновского муниципального района Саратовской области № 626 от 14.12.2020 года «О размере платы взимаемой с родителей (законных представителей) за присмотр и уход за детьми» считать утратившим силу  с 1 января 2022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4. Настоящее постановление  вступает в силу с момента его подписания и распространяется на правоотношения, возникшие с 1 января 2022 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5. Настоящее постановление подлежит  опубликованию на официальном сайте администрации Екатериновского муниципального  района Саратов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6. Контроль за исполнением постановления возложить на заместителя главы, руководителя аппарата администрации  Екатериновского района  по Л.В.Антошину.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Екатериновского</w:t>
      </w:r>
    </w:p>
    <w:p>
      <w:pPr>
        <w:pStyle w:val="TextBody"/>
        <w:tabs>
          <w:tab w:val="clear" w:pos="708"/>
          <w:tab w:val="left" w:pos="6825" w:leader="none"/>
        </w:tabs>
        <w:jc w:val="both"/>
        <w:rPr/>
      </w:pPr>
      <w:r>
        <w:rPr>
          <w:bCs w:val="false"/>
          <w:sz w:val="28"/>
          <w:szCs w:val="28"/>
        </w:rPr>
        <w:t xml:space="preserve">муниципального района                                                         </w:t>
        <w:tab/>
        <w:t>С.Б. Зязин</w:t>
      </w:r>
    </w:p>
    <w:p>
      <w:pPr>
        <w:pStyle w:val="TextBody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</w:t>
      </w: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Екатериновского муниципального райо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4"/>
        </w:rPr>
        <w:t xml:space="preserve">№  </w:t>
      </w:r>
      <w:r>
        <w:rPr>
          <w:sz w:val="24"/>
        </w:rPr>
        <w:t>602 от 15.12.2021г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мере платы взимаемой с  родителей (законных представителей) за  присмотр и уход за  детьми в муниципальных образовательных учреждениях Екатериновского муниципального района Саратовской области реализующих основную общеобразовательную программу до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 взимания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 (далее по тексту Положение) разработано в соответствии с </w:t>
      </w:r>
      <w:r>
        <w:rPr>
          <w:iCs/>
          <w:sz w:val="28"/>
          <w:szCs w:val="28"/>
        </w:rPr>
        <w:t xml:space="preserve">Законом РФ от 29.12.2012 N 273-ФЗ "Об образовании в Российской Федерации", Приказом министерства образования и науки РФ (Минобрнауки России) от 27 октября 2011г. №2562 «Об утверждении Типового положения о дошкольном  образовательном учреждении»,  </w:t>
      </w:r>
      <w:r>
        <w:rPr>
          <w:sz w:val="28"/>
          <w:szCs w:val="28"/>
        </w:rPr>
        <w:t xml:space="preserve">постановлением Правительства Российской Федерации от 30 декабря 2006 г. N 849 "О перечне затрат, учитываемых при установлении родительской платы за содержание ребенка в государственных муниципальных образовательных учреждениях, реализующих основную общеобразовательную программу дошкольного учреждения", Приказ № 1890 от 23.11.2021 года «Об установлении максимального  размера  родительской платы  за присмотр и уход за детьми в государственных и муниципальных  образовательных организациях, реализующих  основную общеобразовательную программу  дошкольного образования, находящихся на территории  Саратовской области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определяется порядок взимания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 (далее по тексту – МДОУ), а так же порядок предоставления мер социальной поддержки отдельным категориям граждан в целях реализации их права на образ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настоящем Положении под содержанием ребенка в дошкольном учреждении понимается обеспечение условий для воспитания, обучения, присмотра, ухода и оздоровления ребенка в дошкольном учреждении, не связанных непосредственно с образовательным процесс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одительская плата за содержание ребенка в МДОУ Екатериновского муниципального района вносится родителями (законными представителями) ежемесячно, согласно договору, заключенному между МДОУ и родителями (законными представителя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одительская плата используется учреждением целевым образом на частичное возмещение затрат на содержание ребенка в М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Установление размеров родительской плат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р родительской платы за содержание ребенка в муниципальных образовательных учреждениях реализующих основную общеобразовательную программу  дошкольного образования  устанавливается учредителем образовательны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р родительской платы за содержание детей в МДОУ определяется исходя из общих затрат содержания детей в учреждении с учетом длительности их пребывания, а также режима работы учреждения. Затраты учитываемые при установлении родительской платы  за содержание ребенка, определяются в соответствии с перечнем затрат, установленных Постановлением Правительства РФ от 30.12.2006 г. № 84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 1 января 2022 года устанавливается  размер  родительской платы  за присмотр и уход за  детьми в муниципальных  дошкольных образовательных учреждениях р.п. Екатериновка в размере   1781 рублей 10 копеек, в сельских муниципальных  дошкольных образовательных учреждениях в размере 1781 рублей 1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взимания родительской пл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одители (законные представители) не позднее 10-го числа текущего месяца производят оплату за содержание ребенка в дошкольном учреждении путем перечисления денежных средств на лицевой счет соответствующего дошко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лата за содержание детей взимается с родителей (законных представителей) в полном размере во всех случаях, за исключением следующих случаев отсутствия ребенка в дошкольном учреждении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пуск по болезни ребенка (согласно представленной медицинской справке)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пуск по причине карантин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сутствии ребенка в дошкольном учреждении в течение оздоровительного периода (сроком до 75 дней в летние месяцы)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сутствии ребенка в дошкольном учреждении на период отпуска, учебного отпуска родителей (законных представителей)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ериод закрытия дошкольного учреждения на ремонтные и (или) аварийные работы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пуска по другим уважительным причинам, на основании письменного заявления родителей (законных представителей) и с разрешения администрации МДОУ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ьготы по плате за содержание ребенка в МДОУ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Родительская плата за содержание детей, посещающих МДОУ, снижается на 25% от установленной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родителей (законных представителей) детей из малоимущих семей, состоящих на учете в органах социальной защиты населения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родителей (законных представителей) детей из многодетных семей, состоящих на учете  в органах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Освобождаются от установленной  родительской платы  за присмотр и уход за детьми в МДОУ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-инвалиды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 из семей, находящихся в социально-опасном положении.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С родителей (законных представителей), которые являютс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етей сирот и детей, оставшихся без попечения родителей, находящихся под опекой (попечительством)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едоставления льгот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Льгота по оплате за присмотр и уход за детьми в  МДОУ предоставляется родителям (законным представителям) ежегодно  на основании заявления родителя (законного представителя). К заявлению родитель (законный представитель) прилагает документы, подтверждающие наличие права на льг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аво на льготу по оплате за содержание ребенка в МДОУ ежегодно подтверждается родителем (законным представителем) по истечении одного календарного года со дня подачи заявления. В случае, если документы, подтверждающие право на предоставление льгот, не представлены родителями (законными представителями) в предусмотренные сроки, предоставление льготы по родительской оплате прек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ри наступлении обстоятельств, влекущих отмену предоставления льготы, родители (законные представители) в течение 14 дней, со дня наступления соответствующих обстоятельств обязаны уведомить об этом МД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Родителям (законным представителям), имеющим право на льготу по нескольким основаниям, льгота предоставляется по одному из оснований по их выбору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9"/>
          <w:szCs w:val="29"/>
        </w:rPr>
      </w:pPr>
      <w:r>
        <w:rPr>
          <w:rFonts w:eastAsia="Calibri"/>
          <w:b/>
          <w:bCs/>
          <w:sz w:val="29"/>
          <w:szCs w:val="29"/>
        </w:rPr>
      </w:r>
    </w:p>
    <w:p>
      <w:pPr>
        <w:pStyle w:val="Normal"/>
        <w:autoSpaceDE w:val="false"/>
        <w:rPr>
          <w:rFonts w:eastAsia="Calibri"/>
          <w:sz w:val="29"/>
          <w:szCs w:val="29"/>
        </w:rPr>
      </w:pPr>
      <w:r>
        <w:rPr>
          <w:rFonts w:eastAsia="Calibri"/>
          <w:sz w:val="29"/>
          <w:szCs w:val="29"/>
        </w:rPr>
      </w:r>
    </w:p>
    <w:p>
      <w:pPr>
        <w:pStyle w:val="Normal"/>
        <w:autoSpaceDE w:val="false"/>
        <w:rPr>
          <w:rFonts w:eastAsia="Calibri"/>
          <w:sz w:val="29"/>
          <w:szCs w:val="29"/>
        </w:rPr>
      </w:pPr>
      <w:r>
        <w:rPr>
          <w:rFonts w:eastAsia="Calibri"/>
          <w:sz w:val="29"/>
          <w:szCs w:val="29"/>
        </w:rPr>
      </w:r>
    </w:p>
    <w:sectPr>
      <w:type w:val="nextPage"/>
      <w:pgSz w:w="11906" w:h="16838"/>
      <w:pgMar w:left="1418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5:00Z</dcterms:created>
  <dc:creator>user</dc:creator>
  <dc:description/>
  <cp:keywords/>
  <dc:language>en-US</dc:language>
  <cp:lastModifiedBy>Администрация</cp:lastModifiedBy>
  <cp:lastPrinted>2021-12-15T11:06:00Z</cp:lastPrinted>
  <dcterms:modified xsi:type="dcterms:W3CDTF">2022-01-14T10:13:00Z</dcterms:modified>
  <cp:revision>9</cp:revision>
  <dc:subject/>
  <dc:title/>
</cp:coreProperties>
</file>