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КИПЕЦ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ЕМЬДЕСЯТ ШЕСТОЕ ВНЕОЧЕРЕДНОЕ ЗАСЕДАНИЕ СОВЕТА ДЕПУТАТОВ КИПЕЦ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ЕТВЕРТОГО СОЗЫВ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03 июля 2023 года                        №198</w:t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. Кипц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лючении соглашения о передаче части полномочий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органа местного самоуправления Кипецкого муниципального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 органу местного самоуправления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катериновского муниципального района н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пунктом 4 статьи 15 Федерального закона от 06.10.2003 года  №131- ФЗ «Об общих принципах организации местного самоуправления в Российской Федерации», Уставом Кипецкого муниципального образования, Совет депутатов Кипецкого муниципального образования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Передать органу местного самоуправления Екатериновского муниципального района на срок с 14 июля 2023 по 01 ноября 2023 года осуществление следующих полномочий по вопросам местного значения Екатериновского муниципального образовани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в области </w:t>
      </w:r>
      <w:r>
        <w:rPr>
          <w:bCs/>
          <w:sz w:val="26"/>
          <w:szCs w:val="26"/>
          <w:shd w:fill="FFFFFF" w:val="clear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sz w:val="26"/>
          <w:szCs w:val="26"/>
          <w:shd w:fill="FFFFFF" w:val="clear"/>
        </w:rPr>
        <w:t>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ivo.garant.ru/" \l "/multilink/186367/paragraph/41931660/number/0: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законодательством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Российской Федерации.</w:t>
      </w:r>
    </w:p>
    <w:p>
      <w:pPr>
        <w:pStyle w:val="Normal"/>
        <w:ind w:firstLine="36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2. Заключить соглашение  с органом местного самоуправления Екатериновского муниципального района о передаче на 2023 год полномочий по решению вопросов местного значения, указанных в пункте 1 настоящего решения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3.Подписание соглашения поручить главе администрации Кипецкого муниципального образования А.А.Петросян.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 официального опубликования (обнародования)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а Кипецко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образования</w:t>
        <w:tab/>
        <w:tab/>
        <w:tab/>
        <w:tab/>
        <w:t xml:space="preserve">                          </w:t>
        <w:tab/>
        <w:t>Т.Н.Пикун</w:t>
      </w:r>
    </w:p>
    <w:sectPr>
      <w:type w:val="nextPage"/>
      <w:pgSz w:w="11906" w:h="16838"/>
      <w:pgMar w:left="1701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3"/>
    <w:qFormat/>
    <w:rPr>
      <w:color w:val="000000"/>
      <w:sz w:val="24"/>
    </w:rPr>
  </w:style>
  <w:style w:type="character" w:styleId="Style16">
    <w:name w:val="Нижний колонтитул Знак"/>
    <w:basedOn w:val="Style13"/>
    <w:qFormat/>
    <w:rPr>
      <w:color w:val="000000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19:00Z</dcterms:created>
  <dc:creator>МФ</dc:creator>
  <dc:description/>
  <cp:keywords/>
  <dc:language>en-US</dc:language>
  <cp:lastModifiedBy>User</cp:lastModifiedBy>
  <cp:lastPrinted>2023-03-13T16:12:00Z</cp:lastPrinted>
  <dcterms:modified xsi:type="dcterms:W3CDTF">2023-06-29T06:43:00Z</dcterms:modified>
  <cp:revision>4</cp:revision>
  <dc:subject/>
  <dc:title>Екатериновское районное Собрание</dc:title>
</cp:coreProperties>
</file>