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НОВОСЕЛ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0.12.2014 года                                  № 29                                      с.Новосе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еловского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«Пожарная безопасность 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015 год Новосел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Федерального закона от 21.12.1994 года № 69- ФЗ « О пожарной безопасности» и Федерального закона от 6 октября 2003 года № 131- ФЗ «Об общих принципах  организации местного самоуправления в РФ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муниципальную программу «Пожарная безопасность на 2015 год  Новоселовского муниципального образования» согласно прилож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Рекомендовать администрации Новоселовского муниципального образования разработать механизм реализации указанной программы в соответствии с реальными возможностями бюджета и с учетом фактического выполнения программных мероприят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3.Настоящее постановление  вступает в силу со дня его при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Обнародовать настоящее Постановление  в установленных местах обнародования, а также на официальном сайте администрации Новосёловского муниципального образования в сети Интер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Новосе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         А.А.Постников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селовского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0.12.2014 года   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 «Пожарная безопасность на 2015 год Новосело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.Паспорт муниципальной 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Пожарная безопасность на 2015</w:t>
      </w:r>
      <w:r>
        <w:rPr/>
        <w:t xml:space="preserve"> год Новоселовского муниципального образования».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жарная безопасность на 2015 год Новоселовского муниципа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12.1994 года № 69 – ФЗ «О пожарной безопасности», Федеральный закон от 6.10.2003 года № 131 –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еловского муниципа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еловского муниципа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и и задачи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иление работы по предупреждению пожаров и гибели людей, активизации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законности в части привлечения к административной ответственности нарушителей противопожарных норм и правил, участие в раскрытии преступлений, связанных с пожарами и изобличение виновных в их возникновении 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пожарно- технических обследований и предлагаемых мероприятий по противопожарной защите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 технической базы противопожар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еративное реагирование и сокращение времени на ликвидацию пожаров, повышение уровня исполнения первоочередных мер по спасению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переносной пожарной мотопом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нтаж пожарного гидран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еловского муниципального образования;  ГУ «6 ОСПС по Саратовской области» ПЧ-39 по охране р.п.Екатеринов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из местного бюджета в тыс.руб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 тыс. 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квидация пожаров в короткие сроки без поступления тяжких послед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числа травмированных и пострадавших людей на пожарах в результате правильных действий при обнаружении пожаров и эвак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размеров общего материального ущерба, нанесенного пожа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еловского муниципального образования; ГУ « 6 ОСПС по Саратовской области» ПЧ- 39 по охране р.п.Екатериновка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Характеристика проблемы и обоснование необходимости ее решения программными метод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ожарная опасность в современной обстановке стала угрозой для общественной стабильности, спокойствия и материального достатка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иводействовать пожарам, являющимся следствием нищеты и алкоголизма становится с каждым годом все сложнее. Не дают должного эффекта меры административного  воздействия к нарушителям правил пожар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новление парка специальной автотехники, ведение строительства, увеличение до нормы численности личного состава и реализация мер социального обеспечения пожарных, требуют больших капитальных влож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С целью снижения материального ущерба и гибели людей в результате пожаров одним из рычагов в этой работе является Муниципальная программа «Пожарная безопасность на 2015 год Новоселовского муниципального образования (далее Программ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Цели и задач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ется создание условий, направленных на повышение эффективности деятельности подразделений пожарной охраны по защите населения и территории от пожаров, сокращение людских и материальных потерь от ог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их целей необходимо решить ряд основных задач; обустройство. Содержание и ремонт источников противопожарного водоснабжения, подъездных путей к н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системы пожарной сигнализации и оповещения о пожа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подъездных путей для пожарных автомобилей к пожарным гидрант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селения в области пожарной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 укреплению материально – технической базы ГП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кранов на водонапорных башнях для забора в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Оценка эффективности и социально – экономических последствий от реализации пр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Экономический эффект от реализации Программы определяется размером спасенных от пожаров материальных средств и имущества населения, социальный эффект – созданием условий для защиты населения от пожаров и осуществлением мер по социальной защите личного сост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намеченных в Программе мероприятий и осуществлении своевременных инвестиций предполагается сокращение материальных потерь от пожаров примерно на 5- 10% ежегодно и снижение гибели и травматизма людей на пожар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5.Мероприятия по реализации муниципальн</w:t>
      </w:r>
      <w:r>
        <w:rPr/>
        <w:t>ой программы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063"/>
        <w:gridCol w:w="2095"/>
        <w:gridCol w:w="2084"/>
        <w:gridCol w:w="2124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яч рублей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1.Мероприя по оборудованию источников противопожарного водоснабжения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098"/>
        <w:gridCol w:w="2126"/>
        <w:gridCol w:w="2033"/>
        <w:gridCol w:w="2104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егулярный плановый контроль за состоянием противопожарно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 6 ОСПС по Саратовской области» ПЧ-39 по охране р.п.Екатеринов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материальных затрат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костю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 тыс. руб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42:00Z</dcterms:created>
  <dc:creator>USER</dc:creator>
  <dc:description/>
  <cp:keywords/>
  <dc:language>en-US</dc:language>
  <cp:lastModifiedBy>USER</cp:lastModifiedBy>
  <cp:lastPrinted>2013-12-13T09:55:00Z</cp:lastPrinted>
  <dcterms:modified xsi:type="dcterms:W3CDTF">2014-12-12T06:39:00Z</dcterms:modified>
  <cp:revision>30</cp:revision>
  <dc:subject/>
  <dc:title/>
</cp:coreProperties>
</file>