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Альшанского муниципального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Саратов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3" w:right="-286"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" w:right="-28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02 сентября 2020 года                          № 43</w:t>
      </w:r>
      <w:r>
        <w:rPr>
          <w:sz w:val="26"/>
          <w:szCs w:val="26"/>
        </w:rPr>
        <w:t xml:space="preserve">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08" w:after="108"/>
        <w:ind w:left="28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Альшанского  муниципального образования на иные цели.</w:t>
      </w:r>
    </w:p>
    <w:p>
      <w:pPr>
        <w:pStyle w:val="Normal"/>
        <w:spacing w:before="280" w:after="0"/>
        <w:ind w:left="283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Уставом Альшанского муниципального образования, администрация Альшанского  муниципального образования</w:t>
      </w:r>
    </w:p>
    <w:p>
      <w:pPr>
        <w:pStyle w:val="Normal"/>
        <w:spacing w:before="280" w:after="0"/>
        <w:ind w:left="283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СТАНОВЛЯЕТ:</w:t>
      </w:r>
    </w:p>
    <w:p>
      <w:pPr>
        <w:pStyle w:val="Normal"/>
        <w:spacing w:before="280" w:after="0"/>
        <w:ind w:left="283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Альшанского муниципального образования на иные цели согласно приложению.</w:t>
      </w:r>
    </w:p>
    <w:p>
      <w:pPr>
        <w:pStyle w:val="Normal"/>
        <w:spacing w:before="280" w:after="0"/>
        <w:ind w:left="283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становление вступает в силу после его обнародования.  </w:t>
      </w:r>
    </w:p>
    <w:p>
      <w:pPr>
        <w:pStyle w:val="Normal"/>
        <w:tabs>
          <w:tab w:val="clear" w:pos="708"/>
          <w:tab w:val="left" w:pos="1695" w:leader="none"/>
        </w:tabs>
        <w:ind w:left="283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за выполнением настоящего постановления возложить на Главу Альшанского муниципального образования.</w:t>
      </w:r>
    </w:p>
    <w:p>
      <w:pPr>
        <w:pStyle w:val="Normal"/>
        <w:autoSpaceDE w:val="false"/>
        <w:ind w:left="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3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льшанского                                                                                           муниципального образования                                                  М.Ф. Виняев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Альшанского муниципального образования                                                                                                               от 02.09.2020 г. г. № 43 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ьшанского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униципального образования на иные цел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280" w:after="0"/>
        <w:ind w:left="-283"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Порядок определяет процедуру принятия решений о предоставлении субсидий из бюджета Альшанского муниципального образования бюджетным и автономным учреждениям  Альшан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-283"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Целями предоставления субсидии являются:</w:t>
      </w:r>
    </w:p>
    <w:p>
      <w:pPr>
        <w:pStyle w:val="Normal"/>
        <w:spacing w:before="280" w:after="0"/>
        <w:ind w:left="-283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Субсидии в целях осуществления мероприятий по содержанию имущества, находящегося в оперативном управлении учреждения:                                                                                                           - 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                                                                                                                          -  субсидия в целях осуществления мероприятий по ремонту объектов движимого имущества;                       -   субсидия в целях проведения работ по консервации объектов недвижимого имущества;                             -   субсидия в целях проведения работ по консервации объектов незавершенного строительства;                -  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                                                                                                            -  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                                                                                                                                                  -  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                              -   субсидия в целях проведения энергетического обследования и получения энергетических паспортов объектов;                                                                                                                                          -   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                                                                                -   субсидия в целях благоустройства земельных участков, находящихся в пользовании учреждения;                                                                                                                                                      -   субсидия в целях осуществления природоохранных мероприятий на водных объектах;                             -   иные субсидии в целях содержания имущества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бсидии в целях приобретения нефинансовых активов:                                                                  -    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бсидия в целях приобретения объектов особо ценного движимого имущества в части оборудования, транспортных средств, нематериальных активов;                                                                 -    субсидия в целях модернизации объектов нефинансовых активов, отнесенных к движимому имуществу, за исключением нематериальных активов;                                                                          -   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                                                                                                                                                            -   иные субсидии в целях приобретения нефинансовых активов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Субсидии в целях осуществления капитальных вложений, осуществления операций с недвижимым имуществом:                                                                                                                           -  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                                                                                                                -   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-   субсидия в целях осуществления мероприятий по содержанию законсервированных объектов капитального строительства муниципальной собственности  Альшанского  муниципального образования.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Альшанского муниципального образования и иных мероприятий по предотвращению, ликвидации чрезвычайных ситуаций);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Субсидии в целях обеспечения деятельности администрации Альшан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Иные субсидии:                                                                                                                                   -   субсидия в целях реализации мероприятий в области информационных технологий, включая внедрение современных информационных систем в учреждениях;                                                       -    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                         -   субсидия в целях осуществления мероприятий по ликвидации и (или) реорганизации учреждения, изменения типа учреждения.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Предоставление целевых субсидий учреждению, осуществляется в рамках реализации мероприятий муниципальных программ Альшанского муниципального образования.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Подготовка проекта постановления администрации Альшан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Альшанского муниципального образования.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лавным распорядителем бюджетных средств, осуществляющим предоставление целевых субсидий, является администрация Альшан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                                                                                                                                          .     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                                                                           .        Учреждение вправе повторно направить документы после устранения причин возврата документов.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                                                                                                                                         .      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Альшанского муниципального образования, постановлением администрации  Альшанского муниципального образования об утверждении муниципальной программы, или нормативным правовым актом (правовым акт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Саратов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.        Размер целевой субсидии определяется администрацией  Альшан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Альшанского муниципального образования на цели предоставления целевой субсидии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                               а)    цели предоставления субсидии;                                                                                                         б)    плановые показатели (результаты), характеризующие достижение целей предоставления субсидии;                                                                                                                                                           в)   объем субсидии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  сроки (график) перечисления субсидии;                                                                                            д)   форму, а также порядок и сроки предоставления отчетности об исполнении соглашения в части информации о достижении целей, показателя (ей)  результата(ов), установленных при предоставлении субсидии;                                                                                                                          е)   порядок и сроки возврата сумм субсидии в случае несоблюдения учреждением целей и условий, определенных соглашением;                                                                                                     ж)   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                                                                                                                            з)   основания для досрочного прекращения соглашения;                                                                          и)   запрет на расторжение соглашения учреждением в одностороннем порядке;                           к)    основания для расторжения соглашения главным распорядителем как получателем бюджетных средств в одностороннем порядке;                                                                                            л)    иные положения, установленные администрацией поселения (при необходимости).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Выделение бюджетных ассигнований осуществляется путем перечисления средств бюджета Альшанского муниципального образования с лицевого счета администрации поселения, главного распорядителя средств бюджета, открытого в администрации Альшан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                               .       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Альшанского муниципального образования, необходимого для составления в установленном порядке кассового плана исполнения бюджета.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В случае, если целевая субсидия предоставляется для достижения показателя (ей) результата(ов), установленных соответствующей муниципальной программой, определение показателя(ей)  результата(ов) предоставления целевой субсидии осуществляется в соответствии с показателем(ями)   результом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реждение представляет в администрацию поселения:                                                                              -  ежеквартально до 25 числа месяца, следующего за отчетным периодом, отчет об использовании субсидии по формам, установленным соглашением;                                                                     - 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 Отчеты об использовании субсидии составляются на 1 число месяца каждого квартала и нарастающим итогом с начала года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Выплаченные суммы целевых субсидий подлежат возврату в бюдж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ша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 следующих случаях: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и выявлении в представленных Получателем субсидий документах недостоверных сведений;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Решение о возврате целевой субсидии выносится администрацией поселения после рассмотрения представленных докум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В случае непредставления учреждением отчетов в срок, установленный п.3.4. настоящего Порядка, целевая субсидия подлежит возврату в доход бюджета Альшан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Альшан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hanging="2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                                   "__" __________ 20__ г.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сто заключения соглашения (договора)                                                                                               (дата заключения соглашения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Альшанского муниципального образования муниципального района Екатериновский, в лице ____________________________________ действующий на основании __________________________________________________________________________________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еквизиты учредительного документа (Устав Альшанского муниципального образования, положени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с одной стороны и _________________________________________________________________,                                                                           .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чре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именуемая в дальнейшем "Учреждение", в лице ________________________________________ _________________________________________________________________________________,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, а также ФИО лица, представляющего Получ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действующего (ей) на основании _____________________________________________________ 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еквизиты учредительного документа учре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с другой стороны, далее именуемые "Стороны", в соответствии с Бюджетным кодексом Российской Федерации,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.                                                                     (наименование распоряжения администрации Альшанского муниципального образования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о предоставлении целевой субсидии из бюджета поселения Учреждению)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 Предмет Соглашения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редметом настоящего Соглашения является предоставление Учреждению из бюджета Альшанского муниципального образования в 20__ году/20__ - 20__ годах субсидии на: 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.                                                                                    (указание цели (ей) предоставления Субсид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right="17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1. _________________________________________________________;                                                1.1.1.2. _________________________________________________________. </w:t>
      </w:r>
    </w:p>
    <w:p>
      <w:pPr>
        <w:pStyle w:val="Normal"/>
        <w:spacing w:before="280" w:after="0"/>
        <w:ind w:right="17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убсидия предоставляется в соответствии с лимитами бюджетных обязательств, доведенными _____________________________________________________________                                                                                                        .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наименования администрации поселения)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 (_________________________________) рублей __ копеек - по коду БК ____;               .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умма прописью)                                                                                                                       (код БК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 (_________________________________) рублей __ копеек - по коду БК ____;                .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умма прописью)                                                                                                                        (код БК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 (_________________________________) рублей __ копеек - по коду БК ____.                                        .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умма прописью)                                                                                                                         (код БК)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                                                                        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                                                                                                                                                                 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                                                                                                                                                  1.6. Размер субсидии может быть уменьшен в случаях:                                                                               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                                             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                                                                                                                                                                      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                                                                                                                                                                 - непредставления Учреждением отчетов об использовании субсидии и выполнении показателей результативности предоставления, установленные Порядком.                                           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                                                  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а и обязательства Сторон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перечислить Учреждению на лицевой счет, открытый учреждением в администрации  Альшан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                                                                        2.1.2. 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                                 2.1.3. 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                      2.1.4. 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                                                                                2.1.5. 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                                                                                                     2.1.5.1. 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                                                     2.1.5.2.  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                                                                                                                2.1.6. 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                                                                                                                                              2.1.7. 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                                                                    2.2. Администрация поселения вправе:                                                                                      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                                                                                                          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                                                      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                                                                                                             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                                                                                                                                       2.3. Учреждение обязуется:                                                                                                                    2.3.1. Представлять администрации поселения документы, в соответствии с Порядком. 2.3.2. Представить администрации поселения в срок до "01" марта 20__ года следующего за отчетным документы, установленные пунктом 2.2.2 настоящего Соглашения;                            2.3.3. Вести обособленный аналитический учет операций, осуществляемых за счет субсидии;                 2.3.4. Обеспечивать достижение значений показателей результативности предоставления субсидии в соответствии с пунктом 2.1.3 настоящего Соглашения;                                              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                                                           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                                                                                   2.3.7. В случае получения от администрации поселения требования в соответствии с пунктом 2.1.5 настоящего Соглашения:                                                                                                                а) устранять факт (ы) нарушения порядка, целей и условий предоставления субсидии в сроки, определенные в указанном требовании;                                                                                                б) возвращать в бюджет поселения субсидию в размере и в сроки, определенные в требовании о возврате субсидии;                                                                                                                                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                                                                                                                                                                   2.3.8. Обеспечивать полноту и достоверность сведений, представляемых в администрацию поселения в соответствии с настоящим Соглашением.                                                    2.4. Учреждение вправе:                                                                                                                        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                                     2.4.2. Обращаться к администрации поселения в целях получения разъяснений в связи с исполнением настоящего Соглашения;                                                                                                    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                                                                                         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                                                                              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 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                                       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     4.7. Расторжение настоящего Соглашения Учреждением в одностороннем порядке не допускается.                                                                                                                                           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 к Соглашению от_______ №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11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администрации поселения:                  От имени учреждения: ______________________________                     ______________________________ ______________________________                     ______________________________ ______________________________                    ______________________________ "__"__________ 20__ года                                  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М.П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 2 к соглашению от _______ № ____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0" w:firstLine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 к Соглашению от _______ №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Раздел 1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тчет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9"/>
        <w:gridCol w:w="709"/>
        <w:gridCol w:w="1417"/>
        <w:gridCol w:w="1418"/>
        <w:gridCol w:w="1984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&lt;2&gt; строк 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из бюджета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5"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за пользование займ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в форме штрафов и пеней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Выплаты персоналу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бюджет поселения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 возврату в бюджет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Учреждения      ___________              _________              ________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полномоченное лицо)                                          (должность)                                  (подпись)                                   (расшифровка подписи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_______________             _______________                 _________                                                                   .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                                     (ФИО)                                                         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______________________ Периодичность: ____________________</w:t>
      </w:r>
    </w:p>
    <w:tbl>
      <w:tblPr>
        <w:tblW w:w="98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907"/>
        <w:gridCol w:w="1269"/>
        <w:gridCol w:w="1739"/>
        <w:gridCol w:w="785"/>
        <w:gridCol w:w="1161"/>
        <w:gridCol w:w="1542"/>
        <w:gridCol w:w="889"/>
        <w:gridCol w:w="950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 нован ие показ ателя &lt;1&gt;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 ание мероприя тия &lt;2&gt;</w:t>
            </w:r>
          </w:p>
        </w:tc>
        <w:tc>
          <w:tcPr>
            <w:tcW w:w="2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 е значение показате ля &lt;3&gt;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 нт выпол нения плана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Учреждения ___________              _________        _____________________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полномоченное лицо)                                     (должность)                              (подпись)                               (расшифровка подписи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_______________                     _______________                                 _________                                                                          .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                                                    (ФИО)                                                                                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User_Cons2</dc:creator>
  <dc:description/>
  <cp:keywords/>
  <dc:language>en-US</dc:language>
  <cp:lastModifiedBy>admin1</cp:lastModifiedBy>
  <cp:lastPrinted>2020-07-15T10:34:00Z</cp:lastPrinted>
  <dcterms:modified xsi:type="dcterms:W3CDTF">2020-09-09T09:55:00Z</dcterms:modified>
  <cp:revision>11</cp:revision>
  <dc:subject/>
  <dc:title/>
</cp:coreProperties>
</file>