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 июня  2015 года № 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42E1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Генеральной сх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истки территории Андрее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катери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санитарно-эпидемиологической обстановки, санитарного и экологического состояния территории поселения, в  соответствии с Федеральным законом от 30.03.1999 г №52 «О санитарно-эпидемиологическом благополучии населения», Федеральным законом 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 «Санитарными правилами содержания территорий населённых пунктов (СанПиН 42-128-4690-88), а также руководствуясь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благоустройства и содержания территории Андреевского муниципального образования, утвержденными решением Совета депутатов Андреевского муниципального образования № 126 от 18 октября 2012 года, Уставом Андре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Генеральную схему очистки территории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Екатериновского муниципального района Саратовской области согласно прилож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 информационных стендах в специально отведенных местах для обнародования и опубликова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 сети Интернет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Андрее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А.Н.Я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от 23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ЕНЕРАЛЬ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ЧИСТКИ ТЕРРИТОР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ДРЕ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5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EFFAF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hd w:fill="EFFAFB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EFFAFB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Общие сведения о Андреевском муниципальном образовани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сновная часть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Краткая характеристика объекта и природно-климатические условия</w:t>
      </w:r>
    </w:p>
    <w:p>
      <w:pPr>
        <w:pStyle w:val="Normal"/>
        <w:shd w:fill="EFFAFB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Существующее состояние и перспектива развития Андреевского муниципального образования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Совеременное состояние системы санитарной очистки и уборк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1.Сбор, удаление и размещение отходов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2.Твердые бытовы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Жидки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Отходы 1-2 класса опасност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5.Биологически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6.Содержание и уборка придомовых и обособленных территорий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Транспортно-производственная база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Финансирование мероприятий по санитарной очистке</w:t>
      </w:r>
    </w:p>
    <w:p>
      <w:pPr>
        <w:pStyle w:val="Normal"/>
        <w:shd w:fill="EFFAFB" w:val="clear"/>
        <w:spacing w:lineRule="auto" w:line="240" w:before="280" w:after="280"/>
        <w:rPr>
          <w:rFonts w:ascii="Tahoma" w:hAnsi="Tahoma" w:eastAsia="Times New Roman" w:cs="Tahoma"/>
          <w:bCs/>
          <w:color w:val="442E19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442E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42E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42E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42E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color w:val="442E1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442E19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42E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2E1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ом схемы санитарной очистки территории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Екатериновского муниципального района Саратовской области является  администрация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разработки  генеральной схемы санитарной очистки послуж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Федеральный закон от 24.06.1998 г. № 89-ФЗ  «Об отходах производства и потреб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анПиН 42-128-4690-88 «Санитарные правила содержания территорий населенных мест» 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442E1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 благоустройства и содержания территории Андреевского муниципального образования, утвержденные решением Совета депутатов Андреевского муниципального образования № 126 от 18 октября 2012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42E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1.    ОБЩИЕ ПОЛОЖ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ьная схема очистки территории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сведения о Андреевском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ерритория Индустриального муниципального образования входит в состав Екатериновского муниципального района Саратовской области и находится к северо - востоку от районного поселка Екатериновка. Внутрирайонная граница муниципального образования представлена границами с Бакурским,   Альшанским, Крутоярским и Индустриальнским муниципальными образованиями. Федеральная граница представлена границами с Ртищевским муниципальным районом Саратовской области и Пензенской областью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муниципального образования 27318 га, из них большую часть занимает пашня – 22290 га. Имеются \лесополосы и овраги, которые служат пастбищами для ско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расположена на Приволжской возвышенности, на которой, в свою очередь, лежит вся правобережная часть Саратовской области и которая постепенно понижается в западном и южном направлениях. Высота 200-300 м над уровнем мо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постоянного населения на 1 января 2015 года составила 1027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2. ОСНОВНАЯ ЧА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1.  Краткая  характеристика объекта и природно-климатические услов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ндреевском муниципальном образовании климат умеренно-континентальный. Влияет на него азиатский максимум: зимы снежные и холодные – до -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лето жаркое – до +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Господствующие ветры – западные и северо-западные. Осадков немного: 373-400 мм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такие природные условия с большой продолжительностью вегетационного периода и высоким естественным плодородием почв благоприятны для сельского хозяйства. Наша территория входит в состав черноземной зоны. Ландшафт, климатические условия позволяют выращивать и получать большие урожаи приоритетных в наших местах зерновых культур и подсолнечника, успешно развивать мясо-молочное скотоводство, свиноводство, коневодство и овцеводство, специализироваться на выращивании зерна твердых сортов, преимущество которых  высокая урожайность (оно не осыпается, не прорастает при влажной погоде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условия комфортны и для человека.  . Наблюдаются умеренно жаркое лето, нет лютых морозов, смерчей, цунами, землетрясений, наводнений, не страшны степные пожары на огромной территории, их остановят овраги и лесопол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 Существующее состояние и перспектива развития Андре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евское  муниципальное образование состоит из 5 населенных пунктов с общей численностью населения 102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фер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министрация </w:t>
      </w:r>
      <w:r>
        <w:rPr>
          <w:rFonts w:cs="Times New Roman" w:ascii="Times New Roman" w:hAnsi="Times New Roman"/>
          <w:sz w:val="24"/>
          <w:szCs w:val="24"/>
        </w:rPr>
        <w:t>Андр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КОУ СОШ с.Андреевка, с.Бутурлинка,с.Воронц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КОУ детский сад с.Андреевка,  ,с.Воронц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К с.Андреевка, с.Бутурлинка,с.Воронц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П с.Андреевка, с.Бутурлинка,с.Воронц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зничная торговля представлена 6 магаз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жилого фонда поселения входят одноэтажные дома в деревянном, панельном и кирпичном испол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благоустройства представлены наличием централизованного водопровода, централизованного электроснабжения, индивидуального газового ото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питьевой воды осуществляется из подземного водозабора, представленного пятью водозаборными башнями и индивидуальными источниками водоснабжения ( скважины и колодц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инфраструктура представлена сетью внутрипоселковых дорог общей протяженностью 19,35 км. Покрытие автодорог - асфальт, щебень, грунт.  Систем ливневой уличной канализаци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объектов поселения 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1"/>
        <w:gridCol w:w="1826"/>
        <w:gridCol w:w="1615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, участок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анПиН 2.2.1/2.1.1.1200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анитарно-защитной зоны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ционированная сва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населенного пункта 10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бищ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населенного пункта 100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Современное состояние системы санитарной очистки и уб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1. Сбор, удаление и размещение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№ 160/4/14  на оказание услуг по вывозу ТБО    заключается с МУП ЖКХ Екатериновского района. Вывоз осуществляется по мере накопления. Земельный участок, предназначенный под свалку твердых бытовых отходов, расположены на территориях сел Андреевка, Бутурлинка и Воронцовка Екатериновск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нитарная очистка территории, прилегающей к населенным пунктам Андреевского муниципального образования, ликвидация несанкционированных свалок твердых бытовых отходов производится в весенне-летний период в рамках мероприятий по благоустройству в период месячника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ывоз ТБО от частных домовладений и производится владельцами домовладений самостоя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 Твёрдые бытовые отходы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утвержденных нормативов накопления твердых бытовых отходов, рассчитан среднегодовой объем образующихся отходов в  2015 году Расчетные данные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126"/>
        <w:gridCol w:w="1843"/>
        <w:gridCol w:w="20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разова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разования отходо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разования отходов,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247*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Андреевка,Бутурлинка,Ворон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детский с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ндреевка, ,Ворон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 с.Андреевка,Бутурлинка,Ворон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ндрее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64,81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3. Жидки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жидких бытовых отходов централизованно не производится. Возле каждого домовладения имеются индивидуальные сливные ямы, которые обслуживаются самими владельцами данных домовла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4. Отходы 1-2 класса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депутатов Андреевского муниципального образования от 22 марта 2011 года № 77 «Об утверждении Положения о порядке сбора, учета и утилизации   ртутьсодержащих ламп на территории Андреевс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ращением с медицинскими отходами (учет, дезинфекция, сбор) осуществляется работниками ФАПов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5. Биологические от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Андреевского муниципального образования имеется действующий скотомогильник, который в настоящее время является бесхоз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6. Содержание и уборка придомовых и обособлен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женность уличной сети населенных пунктов – 19,35 км. Покрытие автодорог - асфальт, щебень, грунт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ка улиц, площадок, придомовых территорий и территорий, прилегающих к объектам, 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очистка уличной сети от снега проводится  организацией, заключившей договор по очистке дорог от снега с администрацией Андреев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хода в административные здания, объекты социальной инфраструктуры, магазины установлены урны. Собственники (владельцы) предприятий торговой сети производят уборку территорий возле своих магаз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домашнего скота проводится в местах, определенных администрацией поселения и регламентированы</w:t>
      </w:r>
      <w:r>
        <w:rPr>
          <w:rFonts w:cs="Times New Roman" w:ascii="Times New Roman" w:hAnsi="Times New Roman"/>
          <w:sz w:val="24"/>
          <w:szCs w:val="24"/>
        </w:rPr>
        <w:t xml:space="preserve"> Правилами содержания, регистрации, выпаса и прогона  домашних животных   на территории Андреевского муниципального образования, утвержденными решением Совета депутатов Андреевского муниципального образования № 130 от 08 ноября 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держания собак и кошек, организация отлова безнадзорных животных регламентированы</w:t>
      </w:r>
      <w:r>
        <w:rPr>
          <w:rFonts w:cs="Times New Roman" w:ascii="Times New Roman" w:hAnsi="Times New Roman"/>
          <w:sz w:val="24"/>
          <w:szCs w:val="24"/>
        </w:rPr>
        <w:t xml:space="preserve"> Правилами содержания домашних собак и кошек   на территории Андреевского муниципального образования, утвержденными решением Совета депутатов Андреевского муниципального образования № 129 от 08 ноября 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Транспортно-производственная баз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  администрации Андреевского муниципального образования отсутствует парк специализированной техники для уборки поселения, а также для сбора и транспортировки ТБО.   Содержание сельского поселения в чистоте и транспортировка отходов  осуществляется силами лицензируемого предприятия МУП ЖКХ Екатериновского района  на договорной основ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инансирование мероприятий по санитарной очистке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бюджете Андреевского муниципального образования  предусмотрено финансирование на благоустройство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4:00Z</dcterms:created>
  <dc:creator>Михаил</dc:creator>
  <dc:description/>
  <cp:keywords/>
  <dc:language>en-US</dc:language>
  <cp:lastModifiedBy>Admin</cp:lastModifiedBy>
  <cp:lastPrinted>2014-04-16T08:42:00Z</cp:lastPrinted>
  <dcterms:modified xsi:type="dcterms:W3CDTF">2015-06-24T13:34:00Z</dcterms:modified>
  <cp:revision>2</cp:revision>
  <dc:subject/>
  <dc:title/>
</cp:coreProperties>
</file>