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          Альшанского муниципального образования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    Пя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   Совета депутатов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Пято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от 29  декабря 2023  года                   № 5-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22 года № 89-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3 декабря 2022 года № 89-210  «О бюджете  Альшанского  муниципального образования на 2023 год»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ind w:left="-567" w:right="265" w:hanging="0"/>
        <w:rPr/>
      </w:pPr>
      <w:r>
        <w:rPr>
          <w:sz w:val="28"/>
          <w:szCs w:val="28"/>
        </w:rPr>
        <w:t xml:space="preserve">«общий  объем доходов  в сумме  9177,3 тыс. рублей;                                                                     из них налоговые и неналоговые  4779,4 тыс. рублей;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9199,4  тыс. рублей;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22,1 тыс. рублей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62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9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9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ые межбюджетные трансферты, передаваемые бюджетам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 местного 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7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rPr/>
      </w:pPr>
      <w:r>
        <w:rPr>
          <w:sz w:val="28"/>
          <w:szCs w:val="28"/>
        </w:rPr>
        <w:t>1.3.  Приложение 3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709"/>
        <w:gridCol w:w="1701"/>
        <w:gridCol w:w="709"/>
        <w:gridCol w:w="992"/>
      </w:tblGrid>
      <w:tr>
        <w:trPr>
          <w:trHeight w:val="9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    хо 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9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5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3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4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4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Альшанского муниципального образования 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Альшанском муниципальном образовании 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                  "Приобретение спортивного оборудования,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4.  Приложение 4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8"/>
        <w:gridCol w:w="1701"/>
        <w:gridCol w:w="851"/>
        <w:gridCol w:w="992"/>
      </w:tblGrid>
      <w:tr>
        <w:trPr>
          <w:trHeight w:val="9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    хо 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5,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1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7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3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6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6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4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4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Альшанского муниципального образования  на 2023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Альшанском муниципальном образовании 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портивного оборудования,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5 к решению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«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850"/>
        <w:gridCol w:w="1134"/>
      </w:tblGrid>
      <w:tr>
        <w:trPr>
          <w:trHeight w:val="37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 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12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62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1,6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6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,9</w:t>
            </w:r>
          </w:p>
        </w:tc>
      </w:tr>
      <w:tr>
        <w:trPr>
          <w:trHeight w:val="58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3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,6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,6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4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9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4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5,7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3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Альшанского муниципального образования  на 2023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3,1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3,1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6V001721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V001721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V00172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2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3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5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8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50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1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местах обнародования  , а также на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М.Ф. Виняев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4-01-15T07:53:00Z</cp:lastPrinted>
  <dcterms:modified xsi:type="dcterms:W3CDTF">2024-01-15T04:55:00Z</dcterms:modified>
  <cp:revision>65</cp:revision>
  <dc:subject/>
  <dc:title>Совет депутатов Бакурского муниципального образования</dc:title>
</cp:coreProperties>
</file>