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ГЛАВА ЕКАТЕРИНОВСКОГО МУНИЦИПАЛЬНОГО 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САРАТОВ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6.12.2016 г.  №   5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р.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42" w:hanging="142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left="-284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, утвержденными решением Совета депутатов Екатериновского муниципального образования Екатериновского муниципального района Саратовской области от 27 декабря 2012 г. № 245/1, на основании Положения о публичных слушаниях, утвержденного решением Совета депутатов Екатериновского муниципального образования 17.10.2005 г. № 3, Устава Екатериновского муниципального образования Екатериновского муниципального района Саратовской области,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публичные слушания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 (далее – Правила), утвержденные решением Совета депутатов Екатериновского муниципального образования Екатериновского муниципального района Саратовской области от 27 декабря 2012 г. № 245/1 в отношении разработки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bCs/>
          <w:iCs/>
          <w:sz w:val="28"/>
          <w:szCs w:val="28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текстовой части статьи 15 "Общие положения о публичных слушаниях"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Р, Р-П, Р-ИТ, Р-С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Ж-2, Р-Ж, ОД-1, ОД-2, Р-3, Р-Р, ОТ, Р-П, ИТ-1, ИТ-2, ИТ-3, Р-ИТ, СН, СХ-1, СХ-2, СХ-3, Р-СХ, Р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Ж-2, Р-Ж,  Р-3, Р-Р, ОТ, Р-П, ИТ-1, ИТ-2, ИТ-3, Р-ИТ, СН, СХ-1, СХ-2, СХ-3,Р-СХ, Р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autoSpaceDE w:val="false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zxx" w:bidi="zxx"/>
        </w:rPr>
        <w:t xml:space="preserve">Время проведения публичных слушаний – </w:t>
      </w:r>
      <w:r>
        <w:rPr>
          <w:rFonts w:eastAsia="Arial Unicode MS"/>
          <w:b/>
          <w:sz w:val="28"/>
          <w:szCs w:val="28"/>
          <w:lang w:eastAsia="zxx" w:bidi="zxx"/>
        </w:rPr>
        <w:t>17 февраля 2017 г. в</w:t>
      </w:r>
      <w:r>
        <w:rPr>
          <w:b/>
          <w:color w:val="000000"/>
          <w:sz w:val="28"/>
          <w:szCs w:val="28"/>
        </w:rPr>
        <w:t xml:space="preserve"> 15.00 часов</w:t>
      </w:r>
      <w:r>
        <w:rPr>
          <w:color w:val="000000"/>
          <w:sz w:val="28"/>
          <w:szCs w:val="28"/>
        </w:rPr>
        <w:t>. Место проведения – здание администрации района (Саратовская область, Екатериновский район, р.п. Екатериновка, ул. 50 лет Октября, д.90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рганизацию публичных слушаний возложить на комиссию по землепользованию и застройке Екатериновского муниципального района Саратовской област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едложения и замечания в письменном виде принимаются со дня опубликования настоящего постановления до 17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,  тел. 8 (845-54) 2-12-91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 муниципального образования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В.В. Коче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9:00Z</dcterms:created>
  <dc:creator>User</dc:creator>
  <dc:description/>
  <cp:keywords/>
  <dc:language>en-US</dc:language>
  <cp:lastModifiedBy>User</cp:lastModifiedBy>
  <dcterms:modified xsi:type="dcterms:W3CDTF">2017-01-17T09:35:00Z</dcterms:modified>
  <cp:revision>3</cp:revision>
  <dc:subject/>
  <dc:title/>
</cp:coreProperties>
</file>