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ЬДЕСЯТ  ЧЕТВЕРТОЕ 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апреля   2017 г.                                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  решения  Совета  депутатов Кипецкого муниципального 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25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 в Устав Кипецкого муниципального образования Екатериновского муниципального района  Саратовской области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на  21 мая  2017 года,  16-00 часов, в  здании Кипецкого СДК (д. Михайловка, ул. Советская, 83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6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рабочей  группы:              Петров Юрий Владимиро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                                         Зязина Наталия Александровна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ин Юрий Николаевич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лючение публичных слушаний обнародовать на информационном стенде в  здании Кипецкого СДК (д. Михайловка, ул. Советская, 83а)  25 мая 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Екатериновского муниципального района в сети Интернет www.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.Н. Пик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1</dc:creator>
  <dc:description/>
  <cp:keywords/>
  <dc:language>en-US</dc:language>
  <cp:lastModifiedBy>User</cp:lastModifiedBy>
  <dcterms:modified xsi:type="dcterms:W3CDTF">2017-04-26T12:21:00Z</dcterms:modified>
  <cp:revision>25</cp:revision>
  <dc:subject/>
  <dc:title/>
</cp:coreProperties>
</file>