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06"/>
        <w:gridCol w:w="3864"/>
        <w:gridCol w:w="840"/>
        <w:gridCol w:w="719"/>
        <w:gridCol w:w="709"/>
        <w:gridCol w:w="284"/>
        <w:gridCol w:w="567"/>
        <w:gridCol w:w="850"/>
        <w:gridCol w:w="884"/>
        <w:gridCol w:w="534"/>
        <w:gridCol w:w="1217"/>
        <w:gridCol w:w="58"/>
        <w:gridCol w:w="438"/>
      </w:tblGrid>
      <w:tr>
        <w:trPr>
          <w:trHeight w:val="870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Екатериновского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Собрания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2 .12. 2023 год № 63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4 год и плановый период 2025-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24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5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7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87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78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5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641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946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656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31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17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98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31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17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98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31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17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98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555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73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089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37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04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00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1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607,6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1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607,6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21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6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5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21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6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5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4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194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74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639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40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40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 031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 917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 621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217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109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50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67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109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50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2 171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444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1 211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264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 314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082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42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76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1 30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3 556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7 041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0:00Z</dcterms:created>
  <dc:creator>Chukareva</dc:creator>
  <dc:description/>
  <cp:keywords/>
  <dc:language>en-US</dc:language>
  <cp:lastModifiedBy>4545</cp:lastModifiedBy>
  <dcterms:modified xsi:type="dcterms:W3CDTF">2023-12-22T12:19:00Z</dcterms:modified>
  <cp:revision>25</cp:revision>
  <dc:subject/>
  <dc:title/>
</cp:coreProperties>
</file>