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b/>
          <w:szCs w:val="28"/>
        </w:rPr>
        <w:t>КИПЕЦКОГО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17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 xml:space="preserve">от 10 июня  2016  года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№ 17 от 13.07.2015г. «Об утверждении муниципальной целевой долгосрочной программы в области энергосбережения и повышения энергетической эффективности на территории Кипецкого муниципального образования на  2015 - 2019 гг. </w:t>
      </w:r>
    </w:p>
    <w:p>
      <w:pPr>
        <w:pStyle w:val="Normal"/>
        <w:spacing w:lineRule="auto" w:line="360"/>
        <w:ind w:right="25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оследующим развитием до  2028 года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№ 261-ФЗ от 23.11.2009г. «Об энергосбережении и о повышении энергетической эффективности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сти изменения в муниципальную целевую долгосрочную программу в области энергосбережения и повышения энергетической эффективности на территории Кипецкого муниципального образования на 2015-2019 годы с последующим развитием до 2018 года, утвержденную постановлением № 17 от 13.07.2015г.</w:t>
      </w:r>
    </w:p>
    <w:p>
      <w:pPr>
        <w:pStyle w:val="21"/>
        <w:ind w:firstLine="567"/>
        <w:rPr/>
      </w:pPr>
      <w:r>
        <w:rPr>
          <w:bCs/>
          <w:iCs/>
          <w:sz w:val="28"/>
          <w:szCs w:val="28"/>
        </w:rPr>
        <w:t>1. Раздел 4. Система программных мероприятий дополнить пунктом следующего содержания:</w:t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-выявление бесхоз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Кипец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Екатериновского</w:t>
        </w:r>
      </w:hyperlink>
      <w:r>
        <w:rPr>
          <w:color w:val="000000"/>
          <w:sz w:val="28"/>
          <w:szCs w:val="28"/>
        </w:rPr>
        <w:t xml:space="preserve"> муниципального района Сарат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Ю.В. Петр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55:00Z</dcterms:created>
  <dc:creator>Широкий Буерак</dc:creator>
  <dc:description/>
  <cp:keywords/>
  <dc:language>en-US</dc:language>
  <cp:lastModifiedBy>1</cp:lastModifiedBy>
  <cp:lastPrinted>2014-03-14T15:27:00Z</cp:lastPrinted>
  <dcterms:modified xsi:type="dcterms:W3CDTF">2016-06-10T06:18:00Z</dcterms:modified>
  <cp:revision>19</cp:revision>
  <dc:subject/>
  <dc:title/>
</cp:coreProperties>
</file>