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МЬДЕСЯТ ПЯТОЕ ЗАСЕДАНИЕ СОВЕТА ДЕПУТАТОВ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от  14.06.2023 года                               №194</w:t>
      </w:r>
    </w:p>
    <w:p>
      <w:pPr>
        <w:pStyle w:val="Normal"/>
        <w:ind w:right="255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пцы</w:t>
      </w:r>
    </w:p>
    <w:p>
      <w:pPr>
        <w:pStyle w:val="Normal"/>
        <w:ind w:right="22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Кипецкого  муниципального образования от 28 апреля 2021 года  № 113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обеспечения чистоты и порядка на   территории Кипецкого муниципального образования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соответствии с Федеральными законами от 06.10.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т 28.02.2023 года  . №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52-ФЗ  «О внесении изменений в Федеральный закон « О государственном языке  Российской Федерации»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 1 ст.1474, ст.1482 Гражданского кодекса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6"/>
            <w:szCs w:val="26"/>
            <w:highlight w:val="whit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ипец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кого  муниципального образования, Совет депутатов Кипецкого  муниципального образования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РЕШИ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8662" w:leader="none"/>
        </w:tabs>
        <w:spacing w:lineRule="auto" w:line="240" w:before="0" w:after="0"/>
        <w:ind w:left="0" w:right="-22" w:firstLine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депутатов Кипецкого  муниципального образования от 28 апреля 2021 года  № 113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об организации  благоустройства обеспечения чистоты и порядка на  территории Кипец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: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1.Пункт 1.18 приложения  дополнить абзацем 5  следующего содержания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писи, размещаемые на вывесках, рекламах, в витринах, должны соответствовать требованиям федерального закона от 01.06.2005 № 53-ФЗ «О государственном языке Российской Федерации»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 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Т.Н. Пикун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9820eca-6476-448e-a381-36e26635acd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1</dc:creator>
  <dc:description/>
  <cp:keywords/>
  <dc:language>en-US</dc:language>
  <cp:lastModifiedBy>User</cp:lastModifiedBy>
  <dcterms:modified xsi:type="dcterms:W3CDTF">2023-06-07T12:01:00Z</dcterms:modified>
  <cp:revision>4</cp:revision>
  <dc:subject/>
  <dc:title/>
</cp:coreProperties>
</file>