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лен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третье  заседание Совета депутатов Коленовского муниципального  образования  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 2012 г. №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к избирательной комиссии Саратовской области по возложению полномочий избирательной комиссии муниципального  образования на территориальную  избирательную комиссию 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пунктом 4 статьи 24 Федерального  закона «Об основных гарантиях избирательных прав и права на участие в референдуме граждан Российской Федерации» и частью 2 статьи 11 Закона Саратовской  области «О выборах в органы местного самоуправления Саратовской  области» Совет депутатов Коленовского муниципального 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ся к избирательной комиссии Саратовской области по  возложению полномочий избирательной комиссии муниципального  образования  по подготовке и проведению выборов депутатов Коленовского муниципального  образования  третьего созыва на территориальную избирательную комиссию Екатериновского муниципальн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Сара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решение в  соответствии с Уставом Коленовского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4:00Z</dcterms:created>
  <dc:creator>администрация64</dc:creator>
  <dc:description/>
  <dc:language>en-US</dc:language>
  <cp:lastModifiedBy>администрация64</cp:lastModifiedBy>
  <cp:lastPrinted>2012-11-20T15:28:00Z</cp:lastPrinted>
  <dcterms:modified xsi:type="dcterms:W3CDTF">2012-11-20T12:31:00Z</dcterms:modified>
  <cp:revision>2</cp:revision>
  <dc:subject/>
  <dc:title>РОССИЙСКАЯ  ФЕДЕРАЦИЯ</dc:title>
</cp:coreProperties>
</file>