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АДМИНИСТРАЦИЯ КРУТОЯРСКОГО МУНИЦИПАЛЬНОГО ОБРАЗОВАНИЯ ЕКАТЕРИНОВСКОГО  МУНИЦИПАЛЬНОГО РАЙОНА</w:t>
      </w:r>
      <w:r>
        <w:rPr>
          <w:bCs/>
          <w:iCs/>
          <w:szCs w:val="28"/>
        </w:rPr>
        <w:t xml:space="preserve"> </w:t>
      </w:r>
      <w:r>
        <w:rPr>
          <w:b/>
          <w:bCs/>
          <w:i w:val="false"/>
          <w:iCs/>
          <w:szCs w:val="28"/>
        </w:rPr>
        <w:t>САРАТОВСКОЙ ОБЛАСТИ</w:t>
      </w:r>
      <w:r>
        <w:rPr>
          <w:bCs/>
          <w:iCs/>
          <w:szCs w:val="28"/>
        </w:rPr>
        <w:t xml:space="preserve"> </w:t>
      </w:r>
    </w:p>
    <w:p>
      <w:pPr>
        <w:pStyle w:val="Heading1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u w:val="single"/>
        </w:rPr>
      </w:pPr>
      <w:r>
        <w:rPr>
          <w:szCs w:val="28"/>
          <w:u w:val="single"/>
        </w:rPr>
        <w:t xml:space="preserve">от  17.01.2013г    </w:t>
      </w:r>
      <w:r>
        <w:rPr>
          <w:szCs w:val="28"/>
        </w:rPr>
        <w:t>№</w:t>
      </w:r>
      <w:r>
        <w:rPr>
          <w:szCs w:val="28"/>
          <w:u w:val="single"/>
        </w:rPr>
        <w:t xml:space="preserve">  3</w:t>
      </w:r>
      <w:r>
        <w:rPr>
          <w:szCs w:val="28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с.Крутояр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 СЛУЖБУ В АДМИНИСТРАЦИЮ КРУТОЯРСКОГО МУНИЦИПАЛЬНОГО ОБРАЗОВАНИЯ ЕКАТЕРИНОВСКОГО МУНИЦИПАЛЬНОГО РАЙОНА, СОБЛЮДЕНИЯ МУНИЦИПАЛЬНЫМИ СЛУЖАЩИМИ ОГРАНИЧЕНИЙ И ЗАПРЕТОВ, ТРЕБОВАНИЙ О ПРЕДОТВРАЩЕНИИ ИЛИ ОБ УРЕГУЛИРОВАНИИ КОНФЛИКТА 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"О некоторых вопросах муниципальной службы в Саратовской области" и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Крутоярского муниципального образования Екатериновского муниципального района Саратовской области 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Крутоярского муниципального образования Екатериновского муниципального района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и други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постановление администрации Крутоярского муниципального образования Екатериновского муниципального района  от 26.11.2010 года №  12  «О проверке достоверности и полноты сведений, представляемых гражданами, претендующими на замещение должностей муниципальной службы Крутоярского 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муниципального района Саратовской области, и муниципальными служащими Крутоярского муниципального образования Екатериновского муниципального района и соблюдения муниципальными служащими Крутоярского муниципального образования Екатериновского    муниципального района требований к служебному поведению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опубликованию на официальном сайте администрации Крутоярского муниципального образования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Глава  администрации Крутоярск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муниципального  образования                              А.Е.Лапшин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тоярского 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7.01.2013 года № 3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АДМИНИСТРАЦИИ КРУТОЯРСКОГО МУНИЦИПАЛЬНОГО  ОБРАЗОВАНИЯ ЕКАТЕРИНОВСКОГО МУНИЦИПАЛЬНОГО РАЙОНА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И НА МУНИЦИПАЛЬНУЮ СЛУЖБУ В АДМИНИСТРАЦИЮ КРУТОЯРСКОГО МУНИЦИПАЛЬНОГО ОБРАЗОВАНИЯ ЕКАТЕРИНОВСКОГО МУНИЦИПАЛЬНОГО РАЙОНА В СООТВЕТСТВИИ С НОРМАТИВНЫМИ ПРАВОВЫМИ АКТАМИ РОССИЙСКОЙ ФЕДЕРАЦИИ, СОБЛЮДЕНИЯ МУНИЦИПАЛЬНЫМИ СЛУЖАЩИМИ ОГРАНИЧ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РЕТОВ, ТРЕБОВАНИЙ О ПРЕДОТВРАЩЕНИИ ИЛИ ОБ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ЕГУЛИРОВАНИИ КОНФЛИКТА ИНТЕРЕСОВ, ИСПОЛНЕНИЯ ИМИ ОБЯЗАННОСТЕЙ, УСТАНОВЛЕННЫХ ФЕДЕРАЛЬНЫМ ЗАКОНОМ "О ПРОТИВОДЕЙСТВИИ КОРРУПЦИИ" И ДРУГИМИ НОРМАТИВНЫМИ ПРАВОВЫМИ АКТАМИ РОССИЙСКОЙ ФЕДЕ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bookmarkStart w:id="1" w:name="Par52"/>
      <w:bookmarkEnd w:id="1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представляемых сведений о доходах, об имуществе и обязательствах имущественного характера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в администрации Крутоярского муниципального образования Екатериновского муниципального района, включенных в соответствующий перечень, (далее - граждане) на отчетную дату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, замещающими должности муниципальной службы в администрации Крутоярского муниципального образования Екатериновского муниципального района, включенные в соответствующий перечень, (далее - муниципальные служащие) по состоянию на конец отчетного период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bookmarkStart w:id="2" w:name="Par56"/>
      <w:bookmarkEnd w:id="2"/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ind w:firstLine="540"/>
        <w:jc w:val="both"/>
        <w:rPr/>
      </w:pPr>
      <w:bookmarkStart w:id="3" w:name="Par57"/>
      <w:bookmarkEnd w:id="3"/>
      <w:r>
        <w:rPr>
          <w:rFonts w:cs="Times New Roman" w:ascii="Times New Roman" w:hAnsi="Times New Roman"/>
          <w:sz w:val="28"/>
          <w:szCs w:val="28"/>
        </w:rPr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и другими нормативными правовыми актами Российской Федерации (далее - требования к служебному поведению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, предусмотренная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в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, и претендующим на замещение должности муниципальной службы, предусмотренной этим перечнем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рка представленных сведений, предусмотренная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кадровой службой соответствующего органа местного самоуправления области, избирательной комиссии муниципального образования области или, при отсутствии кадровой службы, - лицом, отвечающим за кадровую работу в соответствующем органе местного самоуправления области, избирательной комиссии муниципального образования области (далее - кадровая служба) по решению представителя нанимателя (работодателя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рки в отношении муниципального служащего, замещающего должность главы местной администрации по контракту, а также гражданина, претендующего на замещение указанной должности, возлагается на кадровую службу представительного органа соответствующего муниципального образова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дровая служба по решению представителя нанимателя (работодателя) осуществляет проверку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bookmarkStart w:id="4" w:name="Par64"/>
      <w:bookmarkEnd w:id="4"/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соответствующим представителем нанимателя (работодателем)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блюдения муниципальными служащими, замещающими должности муниципальной службы, указанные в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требований к служебному поведению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. Основанием для осуществления проверки, предусмотренной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ственной палатой Сара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. Проверка осуществляется в срок, не превышающий 60 календарных дней со дня принятия решения о ее проведении. В случае необходимости получения других сведений, направления дополнительных запросов или неполучения своевременного ответа срок проверки может быть продлен до 90 календарных дней лицами, принявшими решение о ее проведени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дровые службы вправе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bookmarkStart w:id="5" w:name="Par77"/>
      <w:bookmarkEnd w:id="5"/>
      <w:r>
        <w:rPr>
          <w:rFonts w:cs="Times New Roman" w:ascii="Times New Roman" w:hAnsi="Times New Roman"/>
          <w:sz w:val="28"/>
          <w:szCs w:val="28"/>
        </w:rPr>
        <w:t>а) осуществлять проверку самостоятельно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едставить письменное обращение Губернатору области с просьбой о направлении запроса о проведении оперативно-розыскных мероприятий в соответствии с частью третье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перативно-розыскной деятельности"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осуществлении проверки, предусмотренной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а"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кадровых служб осуществляют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ят беседу с гражданином или муниципальным служащим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ют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ют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bookmarkStart w:id="6" w:name="Par83"/>
      <w:bookmarkEnd w:id="6"/>
      <w:r>
        <w:rPr>
          <w:rFonts w:cs="Times New Roman" w:ascii="Times New Roman" w:hAnsi="Times New Roman"/>
          <w:sz w:val="28"/>
          <w:szCs w:val="28"/>
        </w:rPr>
        <w:t>г) направляют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 области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ят справки у физических лиц и получают от них информацию с их согласи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ют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просы при осуществлении проверки, предусмотренной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а"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ем нанимателя (работодателем)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ем кадровой службы органа местного самоуправления области, избирательной комиссии муниципального образования области или, при отсутствии кадровой службы, - лицом, отвечающим за кадровую работу в соответствующем органе местного самоуправления области, избирательной комиссии муниципального образования области, по согласованию с представителем нанимателя (работодателем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2. В запросе, предусмотренном </w:t>
      </w:r>
      <w:hyperlink w:anchor="Par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г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ютс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, органа местного самоуправления, предприятия, учреждения, организации или общественного объединения, в которые направляется запрос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, относящиеся к проверке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уководитель кадровой службы или лицо, отвечающее за кадровую работу в соответствующем органе местного самоуправления области, избирательной комиссии муниципального образования области (при отсутствии кадровой службы), обеспечивают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в письменной форме гражданина или муниципального служащего о начале в отношении него проверки и разъяснение ему содержания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bookmarkStart w:id="7" w:name="Par99"/>
      <w:bookmarkEnd w:id="7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bookmarkStart w:id="8" w:name="Par100"/>
      <w:bookmarkEnd w:id="8"/>
      <w:r>
        <w:rPr>
          <w:rFonts w:cs="Times New Roman" w:ascii="Times New Roman" w:hAnsi="Times New Roman"/>
          <w:sz w:val="28"/>
          <w:szCs w:val="28"/>
        </w:rPr>
        <w:t>14. Гражданин или муниципальный служащий вправе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ращаться в кадровые службы с подлежащим удовлетворению ходатайством о проведении с ним беседы по вопросам, указанным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яснения, указанные в </w:t>
      </w:r>
      <w:hyperlink w:anchor="Par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календарных дней со дня принятия решения о ее проведении. В случае увеличения срока проведения проверки указанный срок может быть продлен до 90 календарных дней лицом, принявшим решение о проведении проверк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 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уководитель кадровой службы или лицо, отвечающее за кадровую работу в соответствующем органе местного самоуправления области, избирательной комиссии муниципального образования области (при отсутствии кадровой службы), в течение 14 календарных дней с момента получения информации в полном объеме представляют лицу, принявшему решение о проведении проверки, доклад о ее результатах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bookmarkStart w:id="9" w:name="Par108"/>
      <w:bookmarkEnd w:id="9"/>
      <w:r>
        <w:rPr>
          <w:rFonts w:cs="Times New Roman" w:ascii="Times New Roman" w:hAnsi="Times New Roman"/>
          <w:sz w:val="28"/>
          <w:szCs w:val="28"/>
        </w:rPr>
        <w:t>18. По результатам проверки представителю нанимателя (работодателю)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9. Сведения о результатах проверки в течение 7 календарных дней с момента исполнения </w:t>
      </w:r>
      <w:hyperlink w:anchor="Par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с письменного согласия лица, принявшего решение о ее проведении, пред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Общественной палате Российской Федерации, Общественной палате Сарат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 окончании проверки кадровые службы обязаны в течение 7 календарных дней с момента исполнения </w:t>
      </w:r>
      <w:hyperlink w:anchor="Par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2. Представитель нанимателя (работодатель), рассмотрев доклад и соответствующее предложение, указанные в </w:t>
      </w:r>
      <w:hyperlink w:anchor="Par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BAF7891B206F95F9B5DC211B370613DDD30586176884A6347A9075210BAF1FB476AA926A01C0432B58CD05Q0H" TargetMode="External"/><Relationship Id="rId3" Type="http://schemas.openxmlformats.org/officeDocument/2006/relationships/hyperlink" Target="consultantplus://offline/ref=4ABAF7891B206F95F9B5DC211B370613DDD30586146081A6367A9075210BAF1FB476AA926A01C0432B5DC605Q1H" TargetMode="External"/><Relationship Id="rId4" Type="http://schemas.openxmlformats.org/officeDocument/2006/relationships/hyperlink" Target="consultantplus://offline/ref=4ABAF7891B206F95F9B5C22C0D5B5B1BD4DA5A8216668FF26B25CB287600Q2H" TargetMode="External"/><Relationship Id="rId5" Type="http://schemas.openxmlformats.org/officeDocument/2006/relationships/hyperlink" Target="consultantplus://offline/ref=4ABAF7891B206F95F9B5C22C0D5B5B1BD4DA5A8216668FF26B25CB287600Q2H" TargetMode="External"/><Relationship Id="rId6" Type="http://schemas.openxmlformats.org/officeDocument/2006/relationships/hyperlink" Target="consultantplus://offline/ref=4ABAF7891B206F95F9B5C22C0D5B5B1BD4DB538814678FF26B25CB287602A548F339F3D02E0CC14502Q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9:00Z</dcterms:created>
  <dc:creator>СА</dc:creator>
  <dc:description/>
  <cp:keywords/>
  <dc:language>en-US</dc:language>
  <cp:lastModifiedBy>USER</cp:lastModifiedBy>
  <cp:lastPrinted>2013-02-14T11:17:00Z</cp:lastPrinted>
  <dcterms:modified xsi:type="dcterms:W3CDTF">2013-02-14T07:31:00Z</dcterms:modified>
  <cp:revision>26</cp:revision>
  <dc:subject/>
  <dc:title>АДМИНИСТРАЦИЯ ОБЪЕДИНЁННОГО МУНИЦИПАЛЬНОГО ОБРАЗОВАНИЯ ЕКАТЕРИНОВСКОГО РАЙОНА</dc:title>
</cp:coreProperties>
</file>