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29 февраля  2016 года                              №  48/81                               посёлок Пруд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5  года № 44/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6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5  года № 44/76  «О бюджете Прудов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85,6 тыс. рублей; из них  налоговые и неналоговые  1985,0 тыс.рублей </w:t>
      </w:r>
    </w:p>
    <w:p>
      <w:pPr>
        <w:pStyle w:val="Normal"/>
        <w:rPr/>
      </w:pPr>
      <w:r>
        <w:rPr/>
        <w:t>общий объем  расходов в сумме 2909,8  тыс.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824,2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6 года на едином счете Прудов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1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6"/>
        <w:gridCol w:w="704"/>
        <w:gridCol w:w="725"/>
        <w:gridCol w:w="1416"/>
        <w:gridCol w:w="848"/>
        <w:gridCol w:w="11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2"/>
        <w:gridCol w:w="725"/>
        <w:gridCol w:w="1418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2"/>
        <w:gridCol w:w="725"/>
        <w:gridCol w:w="1418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850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5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4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850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5 года  №44/7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Прудового муниципального образования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1.8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общий объем бюджетных ассигнований дорожного фонда в сумме 31,3 тыс. рублей.</w:t>
      </w:r>
    </w:p>
    <w:p>
      <w:pPr>
        <w:pStyle w:val="Normal"/>
        <w:jc w:val="both"/>
        <w:rPr/>
      </w:pPr>
      <w:r>
        <w:rPr/>
        <w:t>1.9. Пункт 7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установить верхний предел муниципального внутреннего долга Прудового   муниципального образования  по состоянию на 1 января 2017 года в сумме 0,0 тыс.  рублей, в т.ч. верхний предел долга по муниципальным гарантиям 0,0 тыс. рублей.  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8:00Z</dcterms:created>
  <dc:creator>я</dc:creator>
  <dc:description/>
  <cp:keywords/>
  <dc:language>en-US</dc:language>
  <cp:lastModifiedBy>1</cp:lastModifiedBy>
  <cp:lastPrinted>2016-03-18T14:45:00Z</cp:lastPrinted>
  <dcterms:modified xsi:type="dcterms:W3CDTF">2016-04-05T12:06:00Z</dcterms:modified>
  <cp:revision>8</cp:revision>
  <dc:subject/>
  <dc:title>Совет депутатов Бакурского муниципального образования</dc:title>
</cp:coreProperties>
</file>