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О ШЕСТНАДЦАТОЕ ЗАСЕДАНИЕ СОВЕТА ДЕПУТАТОВ СЛАСТУХИНСКОГО МУНИЦИПАЛЬНОГО ОБРАЗОВАНИЯ</w:t>
        <w:br/>
        <w:t>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т  01.08.2018 года  №116-2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 образования Екатерино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аратовской  области №107-207 от 03.05.2018г.«Об утверждении Положения о порядке принятия лицами, замещающими муниципальные должности Сластух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Рассмотрев экспертное заключение Правового Управления  Правительства Саратовской области  от 17.07.2018 г. №10-09-05/2398 на решение Совета депутатов  Сластухинского муниципального образования  №107-207 от 03.05.2018 г. «Об утверждении Положения о порядке принятия лицами, замещающими муниципальные должности Сластух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» Совет депутатов Сластухинского муниципального образовани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и дополнения  в решение Совета депутатов Сластухинского муниципального образования Екатериновского муниципального района Саратовской области от 03.05.2018  года №107-207  «Об утверждении Положения о порядке принятия лицами, замещающими муниципальные должности Сластухи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0" w:name="sub_1210"/>
      <w:bookmarkStart w:id="1" w:name="sub_31"/>
      <w:bookmarkStart w:id="2" w:name="sub_1210"/>
      <w:bookmarkStart w:id="3" w:name="sub_31"/>
      <w:bookmarkEnd w:id="2"/>
      <w:bookmarkEnd w:id="3"/>
    </w:p>
    <w:p>
      <w:pPr>
        <w:pStyle w:val="Heading1"/>
        <w:ind w:left="432" w:firstLine="567"/>
        <w:jc w:val="both"/>
        <w:rPr/>
      </w:pPr>
      <w:bookmarkStart w:id="4" w:name="sub_1210"/>
      <w:bookmarkStart w:id="5" w:name="sub_31"/>
      <w:bookmarkEnd w:id="4"/>
      <w:bookmarkEnd w:id="5"/>
      <w:r>
        <w:rPr>
          <w:b w:val="false"/>
          <w:sz w:val="26"/>
          <w:szCs w:val="26"/>
          <w:lang w:eastAsia="ru-RU"/>
        </w:rPr>
        <w:t>а)</w:t>
      </w:r>
      <w:r>
        <w:rPr>
          <w:b w:val="false"/>
          <w:sz w:val="26"/>
          <w:szCs w:val="26"/>
        </w:rPr>
        <w:t xml:space="preserve"> пункт 2 Положения изложить в следующей редакции:</w:t>
      </w:r>
    </w:p>
    <w:p>
      <w:pPr>
        <w:pStyle w:val="Normal"/>
        <w:ind w:firstLine="360"/>
        <w:rPr/>
      </w:pPr>
      <w:r>
        <w:rPr>
          <w:sz w:val="26"/>
          <w:szCs w:val="26"/>
        </w:rPr>
        <w:t>«2. Лица, замещающие муниципальные должности Сластухинского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остоянной основе (далее - лица), принимают звания, награды с разрешения  Совета депутатов Сластухинского муниципальн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в приложении 1 слова «Председателю (указать наименование представительного органа) заменить на слова «Главе Сластухинского муниципальн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) в приложении 2 слова «Председателю (указать наименование представительного органа) заменить на слова «Главе Сластухинского муниципальн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ластухинского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В.И.Курышев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Шкромада</dc:creator>
  <dc:description/>
  <cp:keywords/>
  <dc:language>en-US</dc:language>
  <cp:lastModifiedBy>Владелец</cp:lastModifiedBy>
  <cp:lastPrinted>2018-05-16T13:39:00Z</cp:lastPrinted>
  <dcterms:modified xsi:type="dcterms:W3CDTF">2018-08-02T10:44:00Z</dcterms:modified>
  <cp:revision>18</cp:revision>
  <dc:subject/>
  <dc:title>ПРОЕКТ</dc:title>
</cp:coreProperties>
</file>