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                                                                                       Администрация Альшанского муниципального образования    Екатериновского района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 2017 года                      №  28</w:t>
        <w:tab/>
        <w:tab/>
        <w:t xml:space="preserve">            село Альшанк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 земельного участка в с. Альшанка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/>
        <w:t xml:space="preserve">         </w:t>
      </w:r>
      <w:r>
        <w:rPr/>
        <w:t>В</w:t>
      </w:r>
      <w:r>
        <w:rPr>
          <w:sz w:val="28"/>
          <w:szCs w:val="28"/>
        </w:rPr>
        <w:t xml:space="preserve">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Альшанского муниципального образования Екатериновского муниципального района Саратовской области, администрация Альшанского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0" w:leader="none"/>
          <w:tab w:val="left" w:pos="709" w:leader="none"/>
        </w:tabs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Считать земельный участок под фактически занимаемыми постройками (котельная) в с. Альшанка, ул. Революционная, д.31 а, с кадастровым номером 64:12:100501:14, расположенным по адресу: Саратовская область, Екатериновский район, с. Альшанка, ул. Революционная, д.28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Органу кадастрового учета внести соответствующие изменения в Единый государственный реестр недвижимости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местах обнародования,   а также разместить на официальном сайте администрации Альшанского муниципального образования в сети Интернет.  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возложить на главу Альшанского муниципального образования.</w:t>
      </w:r>
    </w:p>
    <w:p>
      <w:pPr>
        <w:pStyle w:val="Style15"/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муниципального образования                              М.Ф. Виняев</w:t>
      </w:r>
    </w:p>
    <w:p>
      <w:pPr>
        <w:pStyle w:val="31"/>
        <w:tabs>
          <w:tab w:val="clear" w:pos="708"/>
          <w:tab w:val="left" w:pos="420" w:leader="none"/>
        </w:tabs>
        <w:ind w:left="4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31:00Z</dcterms:created>
  <dc:creator>User</dc:creator>
  <dc:description/>
  <cp:keywords/>
  <dc:language>en-US</dc:language>
  <cp:lastModifiedBy>Администрация</cp:lastModifiedBy>
  <cp:lastPrinted>2017-08-25T08:09:00Z</cp:lastPrinted>
  <dcterms:modified xsi:type="dcterms:W3CDTF">2017-10-25T07:17:00Z</dcterms:modified>
  <cp:revision>5</cp:revision>
  <dc:subject/>
  <dc:title/>
</cp:coreProperties>
</file>