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Крутоярского муниципального образования Екатериновского муниципального района Саратов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лное наименование должности  с указанием органа местного самоуправ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3"/>
        <w:gridCol w:w="18"/>
        <w:gridCol w:w="1235"/>
        <w:gridCol w:w="70"/>
        <w:gridCol w:w="2754"/>
        <w:gridCol w:w="24"/>
        <w:gridCol w:w="1132"/>
        <w:gridCol w:w="24"/>
        <w:gridCol w:w="1579"/>
        <w:gridCol w:w="24"/>
        <w:gridCol w:w="1264"/>
        <w:gridCol w:w="24"/>
        <w:gridCol w:w="1545"/>
        <w:gridCol w:w="24"/>
        <w:gridCol w:w="1013"/>
        <w:gridCol w:w="12"/>
        <w:gridCol w:w="24"/>
        <w:gridCol w:w="1261"/>
        <w:gridCol w:w="22"/>
        <w:gridCol w:w="28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апшин Анатолий Евгеньевич – депутат Крутояр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71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общая долевая собственность 3/7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.Жилой дом  (общая совместная 1/2), 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326,00</w:t>
            </w:r>
          </w:p>
        </w:tc>
        <w:tc>
          <w:tcPr>
            <w:tcW w:w="2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1/7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1/2),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собственность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Жилой дом  (собствен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Квартира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0" w:type="dxa"/>
        <w:jc w:val="left"/>
        <w:tblInd w:w="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65"/>
        <w:gridCol w:w="1275"/>
        <w:gridCol w:w="26"/>
        <w:gridCol w:w="2824"/>
        <w:gridCol w:w="24"/>
        <w:gridCol w:w="1132"/>
        <w:gridCol w:w="24"/>
        <w:gridCol w:w="1579"/>
        <w:gridCol w:w="24"/>
        <w:gridCol w:w="1264"/>
        <w:gridCol w:w="24"/>
        <w:gridCol w:w="1545"/>
        <w:gridCol w:w="24"/>
        <w:gridCol w:w="1025"/>
        <w:gridCol w:w="24"/>
        <w:gridCol w:w="1283"/>
        <w:gridCol w:w="28"/>
      </w:tblGrid>
      <w:tr>
        <w:trPr>
          <w:trHeight w:val="240" w:hRule="atLeast"/>
        </w:trPr>
        <w:tc>
          <w:tcPr>
            <w:tcW w:w="2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ёшин Сергей Васильевич-  депутат Крутоярского муниципального образования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73 89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1/2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.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нд Крузер Прадо (индивидуальная)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81,72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75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Квартира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пшин Геннадий Евгенье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71,54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собственность1/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собственность 1/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 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оле Ла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5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ухов Роман Михайло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90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79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2/2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собственность 1/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Квартира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1/2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Юртаев Петр Алексеевич 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95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29,00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21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21), (бессроч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вер Н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баев Валерий Бариевич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525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8), 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8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210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-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шкина Ирина Федоровна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6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890,60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21), 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1/2), (безвозмездное пользование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,(безвозмездное пользование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3/21), 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1/2), (безвозмездное пользование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,(безвозмездное пользование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ва Шеврол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5245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15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апшин Анатолий Евгеньевич – депутат, глава Крутоярского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zh-CN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ёшин Сергей Васильевич- 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пшин Геннадий Евгенье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ухов Роман Михайло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Юртаев Петр Алексеевич 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баев Валерий Бариевич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шкина Ирина Федоровна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Par219"/>
      <w:bookmarkEnd w:id="0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1" w:name="Par220"/>
      <w:bookmarkEnd w:id="1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21"/>
      <w:bookmarkEnd w:id="2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2"/>
      <w:bookmarkEnd w:id="3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8:00Z</dcterms:created>
  <dc:creator>администрация МО</dc:creator>
  <dc:description/>
  <dc:language>en-US</dc:language>
  <cp:lastModifiedBy>123</cp:lastModifiedBy>
  <cp:lastPrinted>2014-07-10T09:23:00Z</cp:lastPrinted>
  <dcterms:modified xsi:type="dcterms:W3CDTF">2016-04-06T14:18:00Z</dcterms:modified>
  <cp:revision>2</cp:revision>
  <dc:subject/>
  <dc:title/>
</cp:coreProperties>
</file>