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апреля 2022г.                                                                                     №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Административный регламент по предоставлению муниципальной услуги «Согласование размещения и приемка в эксплуатацию нестационарных (временных, мобильных) объектов», утвержденный постановлением администрации Cластухинского образования Екатериновского муниципального района Саратовской области от 06.11.2019 № 5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тест прокурату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катериновского района от 31.03.2022 № 51-2022/Прдп156-22-20630019 на постановление администрации Cластухинского образования Екатериновского муниципального района Саратовской области от 06.11.2019 № 55 «Об утверждении Административного регламента по предоставлению муниципальной услуги «Согласование размещения и приемка в эксплуатацию нестационарных  (временных, мобильных) объектов», в соответствии с Постановлением Правительства Саратовской области от 24 июня 2021 г. N 482-П "Об утверждении Положения о порядке размещения нестационарных торговых объектов на территории Саратовской област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firstLine="708"/>
        <w:jc w:val="both"/>
        <w:rPr/>
      </w:pPr>
      <w:r>
        <w:rPr>
          <w:sz w:val="24"/>
          <w:szCs w:val="24"/>
        </w:rPr>
        <w:t>1. Внести в Административный регламент по предоставлению муниципальной услуги «Согласование размещения и приемка в эксплуатацию нестационарных (временных, мобильных) объектов», утвержденный постановлением администрации Cластухинского образования Екатериновского муниципального района Саратовской области от 06.11.2019 № 55 (далее – Регламент), следующие изменения:</w:t>
      </w:r>
    </w:p>
    <w:p>
      <w:pPr>
        <w:pStyle w:val="Normal"/>
        <w:ind w:right="4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ункт 1.1 раздела I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Размещение нестационарных торговых объектов на земельных участках, находящихся в муниципальной собственности осуществляется исключительно в соответствии со схемой размещения нестационарных торговых объектов, утвержденной постановлением администрации Cластухинского образования Екатериновского муниципального района Саратовской области от 28.02.2020 № 7, на основании договоров на размещение нестационарных торговых объектов, заключенных по результатам торгов.».</w:t>
      </w:r>
    </w:p>
    <w:p>
      <w:pPr>
        <w:pStyle w:val="Normal"/>
        <w:ind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Обнародовать настоящее постановление в установленных местах, а также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Сластухинского МО                                                                    Ф.С.Жуков</w:t>
      </w:r>
    </w:p>
    <w:sectPr>
      <w:type w:val="nextPage"/>
      <w:pgSz w:w="11906" w:h="16838"/>
      <w:pgMar w:left="1797" w:right="849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14:00Z</dcterms:created>
  <dc:creator>2</dc:creator>
  <dc:description/>
  <cp:keywords/>
  <dc:language>en-US</dc:language>
  <cp:lastModifiedBy>admin34</cp:lastModifiedBy>
  <cp:lastPrinted>2022-04-07T14:44:00Z</cp:lastPrinted>
  <dcterms:modified xsi:type="dcterms:W3CDTF">2022-04-07T11:44:00Z</dcterms:modified>
  <cp:revision>7</cp:revision>
  <dc:subject/>
  <dc:title> </dc:title>
</cp:coreProperties>
</file>