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Совет депутатов Коле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ab/>
        <w:t>Саратовской област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ятьдесят третье  заседание Совета депутатов Коле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муниципального образования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от 19 ноября 2012г.№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с.Колено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  публичных слушаний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авил землепользования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строй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Коленовского  муниципального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В соответствии со статьёй 28,31,32 </w:t>
      </w:r>
      <w:r>
        <w:rPr>
          <w:rFonts w:eastAsia="Times New Roman" w:cs="Times New Roman" w:ascii="Times New Roman" w:hAnsi="Times New Roman"/>
          <w:sz w:val="28"/>
        </w:rPr>
        <w:t>Градостроительного кодекса Российской Федераци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, статьёй 11 Устава Коленовского муниципального образования и Положения о порядке организации и проведения публичных слушаний Совет депутатов Коленовского муниципального образования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Назначить публичные слушания по  </w:t>
      </w:r>
      <w:r>
        <w:rPr>
          <w:rFonts w:eastAsia="Times New Roman" w:cs="Times New Roman" w:ascii="Times New Roman" w:hAnsi="Times New Roman"/>
          <w:sz w:val="28"/>
        </w:rPr>
        <w:t xml:space="preserve">проектам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ил землепользования  и  застрой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еновского  муниципального  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 20 декабря 2012 года,  10:00 часов, в здании администрации Коленовского муниципального образ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 публичных слушаниях создать рабочую группу в следующем составе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Courier New" w:ascii="Times New Roman" w:hAnsi="Times New Roman"/>
          <w:i/>
          <w:sz w:val="28"/>
          <w:szCs w:val="28"/>
          <w:lang w:eastAsia="ru-RU"/>
        </w:rPr>
        <w:t xml:space="preserve">Тепляков Юрий Викторович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председатель рабочей группы, депутат Совета депутатов Коленовского муниципального образования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Члены группы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Courier New" w:ascii="Times New Roman" w:hAnsi="Times New Roman"/>
          <w:i/>
          <w:sz w:val="28"/>
          <w:szCs w:val="28"/>
          <w:lang w:eastAsia="ru-RU"/>
        </w:rPr>
        <w:t xml:space="preserve">Кателин Александр Анатольевич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депутат  Совета депутатов  Коленовского муниципального образования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Courier New" w:ascii="Times New Roman" w:hAnsi="Times New Roman"/>
          <w:i/>
          <w:sz w:val="28"/>
          <w:szCs w:val="28"/>
          <w:lang w:eastAsia="ru-RU"/>
        </w:rPr>
        <w:t xml:space="preserve">Гусенков Сергей Викторович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глава администрации Коленовского муниципального образования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i/>
          <w:sz w:val="28"/>
          <w:szCs w:val="28"/>
          <w:lang w:eastAsia="ru-RU"/>
        </w:rPr>
        <w:t xml:space="preserve">Аринушкина Клавдия Николаевна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– заместитель главы администрации Колен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3.   Заключение публичных слушаний обнародовать 21 декабря  2012 года на информационном стенде в здании администрации Коле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4.  Настоящее    решение    вступает   в    силу   со   дня   его обнародования.</w:t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Глава Коле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муниципального образования                                        Ю.В.Тепляков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0:00Z</dcterms:created>
  <dc:creator>администрация МО</dc:creator>
  <dc:description/>
  <dc:language>en-US</dc:language>
  <cp:lastModifiedBy>администрация64</cp:lastModifiedBy>
  <cp:lastPrinted>2012-11-28T09:33:00Z</cp:lastPrinted>
  <dcterms:modified xsi:type="dcterms:W3CDTF">2012-11-28T07:35:00Z</dcterms:modified>
  <cp:revision>9</cp:revision>
  <dc:subject/>
  <dc:title/>
</cp:coreProperties>
</file>