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Е 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5 февраля   2014 года             №  21      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фонда Кипецкого муниципального образова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.4 Бюджет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8 ноября 2007 года № 257 –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руководствуясь  статьей  14   Устава Кипецкого муниципального образования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с 1 января 2014 года муниципальный дорожный фонд Кипе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формирования и использования бюджетных ассигнований муниципального дорожного фонда Кипецкого муниципального образования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решение 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Н.А. Зя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от 05.02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муниципального дорожного фонда Кипец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использования бюджетных ассигнований муниципального дорожного фонда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дорожный фонд Кипецкого муниципального образования – часть средств бюджета Кипецкого муниципального образования, подлежащая 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 к дворовым территориям многоквартирных домов населенных пунктов на территории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ъем бюджетных ассигнований муниципального дорожного фонда Кипецкого муниципального образования утверждается решением Совета депутатов Кипецкого муниципального образования о бюджете на очередной финансовый год( очередной финансовый год и плановый период) в размере не менее прогнозируемого объема доходов бюджета Кипецкого муниципального образования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пользования имущества, входящего в состав автомобильных дорог общего пользования местного значения Кипецкого муниципального обра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латы за оказание услуг по присоединению объектов дорожного сервиса к автомобильным дорогам общего пользования местного значения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нежных средств, поступаюш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(подрядчиком) условий муниципального контракта или иных договоров, финансируемых за счет средств муниципального дорожного фонда Кипецкого муниципального образования, или в связи с уклонением от заключения такого контракта или и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безвозмездных поступлений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латы в счет возмещения вреда, причиняемого транспортными средствами, осуществляющими перевозки тяжеловесных грузов по автомобильным  дорогам общего пользования местного значения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ипецкого муниципального образования, в качестве обеспечения заявки на участие в таком конкурсе или аукционе в случае уклонения участника конкурса или аукциона от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ередачи в аренду земельных участков, расположенных в полосе отвода автомобильных дорог общего пользования местного значения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Бюджетные ассигнования муниципального дорожного фонда Кипецкого муниципального образования направля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ипецкого муниципального образования и искусственных сооружений на них, а также капитальному ремонту дворовых территорий многоквартирных домов, проездов в дворовым территориям многоквартирных домов населенных пунктов на территории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нтаризацию, паспортизацию, диагностику, обследование, разработку проектов организации дорожного движения, подсчет интенсивности дорожного движения, пропускной способности автомобильных дорог общего 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 деятельности, возмещение их стоимости в соответствии 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ьзование бюджетных ассигнований муниципального дорожного фонда Кипецкого муниципального образования осуществляется в соответствии с решением Совета депутатов Кипецкого муниципального образования о бюджете на очередной финансовый год (очередной финансовый год и плановый период) в рамках реализации муниципальной программы  «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», утвержденной администрацией Кипецкого муниципального образования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Главным распорядителем средств муниципального дорожного фонда Кипецкого муниципального образования является Администрация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целевым использованием средств муниципального дорожного фонда Кипецкого муниципального образования осуществляет Администрация Кипецкого муниципального образования в соответствии с действующим законодательством и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0:00Z</dcterms:created>
  <dc:creator>1</dc:creator>
  <dc:description/>
  <cp:keywords/>
  <dc:language>en-US</dc:language>
  <cp:lastModifiedBy>1</cp:lastModifiedBy>
  <dcterms:modified xsi:type="dcterms:W3CDTF">2014-02-28T08:38:00Z</dcterms:modified>
  <cp:revision>23</cp:revision>
  <dc:subject/>
  <dc:title/>
</cp:coreProperties>
</file>