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Е ЗАСЕДАНИЕ СОВЕТА ДЕПУТАТОВ КИПЕЦКОГО МУНИЦИПАЛЬНОГО ОБРАЗОВАНИЯ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02 октября 2018 г.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№11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sz w:val="28"/>
          <w:szCs w:val="28"/>
        </w:rPr>
        <w:t xml:space="preserve">решения  Совета  депутатов Кипецкого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муниципального   образования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«О внесении изменений  в Устав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ourier New" w:ascii="Times New Roman" w:hAnsi="Times New Roman"/>
          <w:b/>
          <w:sz w:val="28"/>
          <w:szCs w:val="28"/>
        </w:rPr>
        <w:t>муниципального образования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ourier New" w:ascii="Times New Roman" w:hAnsi="Times New Roman"/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Кипецкого муниципального образования и Положения о порядке организации и проведения публичных слушаний Совет депутатов Кипец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Назначить публичные слушания по 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  в Устав Кипецкого муниципального образования Екатериновского муниципального района Саратовской области» на  30 октября 2018 года,  16.00 часов, в  здании Кипецкого СД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у решения Совета депутатов  Кипецкого муниципального образования Екатериновского муниципального района Саратовской области «О внесении изменений   в Устав Кипецк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рабочей 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Петров Юрий Владимирович - Глава администрации Кипецкого МО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групп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изова Людмила Николаевна – (депутат Совета депутатов Кипецкого МО),  специалист ГАУ СО ЦСЗН Екатериновского района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фремова Ольга Анатольевна – (депутат Совета депутатов Кипецкого МО),  специалист ГАУ СО ЦСЗН Екатериновского района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аключение публичных слушаний обнародовать на информационном стенде в  здании Кипецкого СДК (д. Михайловка, ул. Советская, 83а)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02 но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 в сети Интернет.</w:t>
      </w:r>
    </w:p>
    <w:p>
      <w:pPr>
        <w:pStyle w:val="Style14"/>
        <w:ind w:left="644" w:hanging="0"/>
        <w:jc w:val="both"/>
        <w:rPr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Т.Н. Пикун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5:00Z</dcterms:created>
  <dc:creator>мы</dc:creator>
  <dc:description/>
  <cp:keywords/>
  <dc:language>en-US</dc:language>
  <cp:lastModifiedBy>User</cp:lastModifiedBy>
  <cp:lastPrinted>2014-12-16T12:10:00Z</cp:lastPrinted>
  <dcterms:modified xsi:type="dcterms:W3CDTF">2018-10-16T10:03:00Z</dcterms:modified>
  <cp:revision>5</cp:revision>
  <dc:subject/>
  <dc:title/>
</cp:coreProperties>
</file>