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2.11.2018 г. № 627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8"/>
          <w:szCs w:val="28"/>
        </w:rPr>
        <w:t xml:space="preserve">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Внести изменения и дополнения в  в постановление администрации Екатериновского муниципального района Саратовской области  «556 от 02.11.2016 г</w:t>
      </w:r>
      <w:r>
        <w:rPr>
          <w:sz w:val="26"/>
          <w:szCs w:val="26"/>
        </w:rPr>
        <w:t xml:space="preserve">. </w:t>
      </w:r>
      <w:r>
        <w:rPr>
          <w:b w:val="false"/>
          <w:sz w:val="28"/>
          <w:szCs w:val="28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8"/>
          <w:szCs w:val="28"/>
        </w:rPr>
        <w:t xml:space="preserve">образования на 2017-2020 гг.», </w:t>
      </w:r>
      <w:r>
        <w:rPr>
          <w:b w:val="false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02.11.2018 г. № 627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1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 на 2017-2019 гг.</w:t>
            </w:r>
            <w:r>
              <w:rPr>
                <w:sz w:val="27"/>
                <w:szCs w:val="27"/>
              </w:rPr>
              <w:t xml:space="preserve"> (далее -программа)</w:t>
            </w:r>
          </w:p>
        </w:tc>
      </w:tr>
      <w:tr>
        <w:trPr>
          <w:trHeight w:val="2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архитектуры и капитального строительства и ЖКХ администр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0 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3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5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мероприятий программы ожидаетс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Увеличение доли установленных приборов учета до 100 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7"/>
          <w:szCs w:val="27"/>
        </w:rPr>
        <w:t>программно 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pacing w:val="-6"/>
          <w:sz w:val="27"/>
          <w:szCs w:val="27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4. Сроки реализации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5. 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щий объём финансирования Программы на 2017-2020 годы –4390,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7"/>
          <w:szCs w:val="27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 изношенного, морально и физически устаревшего оборудования и инжен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конструкция центральной котельной р.п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 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2:00Z</dcterms:created>
  <dc:creator>Сотрудник</dc:creator>
  <dc:description/>
  <cp:keywords/>
  <dc:language>en-US</dc:language>
  <cp:lastModifiedBy>Администрация</cp:lastModifiedBy>
  <cp:lastPrinted>2018-11-02T08:51:00Z</cp:lastPrinted>
  <dcterms:modified xsi:type="dcterms:W3CDTF">2018-11-13T06:51:00Z</dcterms:modified>
  <cp:revision>5</cp:revision>
  <dc:subject/>
  <dc:title> </dc:title>
</cp:coreProperties>
</file>