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Сластуха, ул. Молодежная, д.4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2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О.Н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о. главы Сластухин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Р-3, ИТ-1,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Ляхова Игоря Геннадьевича, арендатора земельного участка с кадастровым номером: 64:12:180401:465, расположенного по адресу: Саратовская область, Екатериновский район, с. Сластуха, ул. Советская, д.50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Сластухин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3:00Z</dcterms:created>
  <dc:creator>User</dc:creator>
  <dc:description/>
  <cp:keywords/>
  <dc:language>en-US</dc:language>
  <cp:lastModifiedBy>User</cp:lastModifiedBy>
  <dcterms:modified xsi:type="dcterms:W3CDTF">2017-03-01T05:09:00Z</dcterms:modified>
  <cp:revision>2</cp:revision>
  <dc:subject/>
  <dc:title/>
</cp:coreProperties>
</file>