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РАТОВСКОЙ ОБЛАСТИ</w:t>
      </w:r>
    </w:p>
    <w:p>
      <w:pPr>
        <w:pStyle w:val="Heading2"/>
        <w:tabs>
          <w:tab w:val="clear" w:pos="709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ind w:left="284" w:right="-76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32"/>
          <w:u w:val="single"/>
        </w:rPr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03.12.2020 г.  № 612</w:t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 подготовке проектов внесения изменений в правила землепользования и застройки Андреевского, Альшанского, Бакурского, Галаховского, Коленовского, Крутоярского, Кипецкого, Новоселовского, Сластухинского, Индустриального муниципальных образований Екатериновского муниципального района Саратовской области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В соответствии со статьями 31, 32, 33,38 Градостроитель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с частью 12 статьи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на основании заключения комиссии по землепользованию и застройке на территории Екатериновского муниципального района от 27.11.2020 года, руководствуясь Уставом Екатериновского муниципального района Саратовской области,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 землепользованию и застройке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ить проекты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дреевского, Альшанского, Бакурского, Галаховского, Коленовского, Крутоярского, Кипецкого, Новоселовского, Сластухинского, Индустриальн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образований  Екатерин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порядок и сроки проведения работ по подготовке проектов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дреевского, Альшанского, Бакурского, Галаховского, Коленовского, Крутоярского, Кипецкого, Новоселовского, Сластухинского, Индустри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образований Екатериновского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в течение 10 дней и обнародоват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4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  <w:t>начальника управления архитектуры, капитального строительства, экологии и жилищно-коммунального хозяйства администрации района Д.В. Новичков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Глава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муници</w:t>
        <w:softHyphen/>
        <w:t>пального района                                                                      С.Б.  Зя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Приложение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министрации Екатериновского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03.12.2020 г.   №   6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Андреевского, Альшанского, Бакурского, Галаховского, Коленовского, Крутоярского, Кипецкого, Новоселовского, Сластухинского, Индустриальног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ых образований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49"/>
        <w:gridCol w:w="198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5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ов  внесения изменений 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авила землепользования и застройки  Андреевского муниципального образования Екатериновского муниципального района Саратовской области,  утвержденные решение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Екатериновского районного Собрания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Правила землепользования и застройки Альшанского муниципального образования Екатериновского муниципального района Саратовской области,  утвержденные решением 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Екатериновского районного Собрания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от 09 марта 2017 года № 8-58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>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авила землепользования и застройки Бакурского муниципального образования Екатериновского муниципального района Саратовской области,  утвержденные решением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Екатериновского районного Собрания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09 марта 2017 года № 8-60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б утверждении Правил землепользования и застройки Бакурского муниципального образования Екатериновского муниципального района Саратовской облас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»;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авила землепользования и застройки Галаховского муниципального образования Екатериновского муниципального района Саратовской области,  утвержденные решением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Екатериновского районного Собрания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от 09 марта 2017 года № 8-61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»;</w:t>
              </w:r>
            </w:hyperlink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вила землепользования и застройк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оленовского 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4 «Об утверждении Правил землепользования и застройки Коленовского муниципального образования Екатериновского муниципального района Саратовской области»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вила землепользования и застройки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</w:rPr>
              <w:t>Крутоярского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5 «Об утверждении Правил землепользования и застройки Крутоярского  муниципального образования Екатериновского муниципального района Саратовской области»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- Правила землепользования и застройки 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</w:rPr>
              <w:t>Новоселовского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3 «Об утверждении Правил землепользования и застройки Новоселовского  муниципального образования Екатериновского муниципального района Саратов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вила землепользования и застройки 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</w:rPr>
              <w:t>Кипецкого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8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б утверждении Правил землепользования и застройки Кипецкого муниципального образования Екатериновского муниципального района Саратовской облас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 xml:space="preserve">- Правила землепользования и застройки  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</w:rPr>
                <w:t>Сластухинского муниципального образования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 xml:space="preserve"> Екатериновского муниципального района Саратовской области, утвержденные решением Екатериновского районного Собрания о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 09 марта 2017 года № 8-67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»;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-Правила землепользования и застройки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Индустриальног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муниципального образования Екатериновского муниципального района Саратовской области, утвержденные решением Екатериновского районного Собрания от 09 марта 2017 года № 8-62 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20 года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ов по внесению изменений в правила землепользования и застройки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образований Екатерин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20 г.</w:t>
            </w:r>
          </w:p>
        </w:tc>
      </w:tr>
      <w:tr>
        <w:trPr>
          <w:trHeight w:val="8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Направление проектов по внесению изменений в правила землепользования и застройки  главе Екатеринов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20 г.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района о направлении проектов 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Екатериновское районное Собрание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ов  и о направлении их 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10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upload/medialibrary/ce1/ce15d14f149765f8b7f2645c442dc2bc.doc" TargetMode="External"/><Relationship Id="rId4" Type="http://schemas.openxmlformats.org/officeDocument/2006/relationships/hyperlink" Target="http://ekaterinovka.sarmo.ru/upload/medialibrary/ce1/ce15d14f149765f8b7f2645c442dc2bc.doc" TargetMode="External"/><Relationship Id="rId5" Type="http://schemas.openxmlformats.org/officeDocument/2006/relationships/hyperlink" Target="http://ekaterinovka.sarmo.ru/upload/medialibrary/ce1/ce15d14f149765f8b7f2645c442dc2bc.doc" TargetMode="External"/><Relationship Id="rId6" Type="http://schemas.openxmlformats.org/officeDocument/2006/relationships/hyperlink" Target="http://ekaterinovka.sarmo.ru/upload/medialibrary/ce1/ce15d14f149765f8b7f2645c442dc2bc.doc" TargetMode="External"/><Relationship Id="rId7" Type="http://schemas.openxmlformats.org/officeDocument/2006/relationships/hyperlink" Target="http://ekaterinovka.sarmo.ru/upload/medialibrary/ce1/ce15d14f149765f8b7f2645c442dc2bc.doc" TargetMode="External"/><Relationship Id="rId8" Type="http://schemas.openxmlformats.org/officeDocument/2006/relationships/hyperlink" Target="http://ekaterinovka.sarmo.ru/upload/medialibrary/ce1/ce15d14f149765f8b7f2645c442dc2bc.doc" TargetMode="External"/><Relationship Id="rId9" Type="http://schemas.openxmlformats.org/officeDocument/2006/relationships/hyperlink" Target="http://ekaterinovka.sarmo.ru/upload/medialibrary/ce1/ce15d14f149765f8b7f2645c442dc2bc.doc" TargetMode="External"/><Relationship Id="rId10" Type="http://schemas.openxmlformats.org/officeDocument/2006/relationships/hyperlink" Target="http://ekaterinovka.sarmo.ru/upload/medialibrary/220/220fede282cf5c16978a7503f07f23c4.doc" TargetMode="External"/><Relationship Id="rId11" Type="http://schemas.openxmlformats.org/officeDocument/2006/relationships/hyperlink" Target="http://ekaterinovka.sarmo.ru/upload/medialibrary/ce1/ce15d14f149765f8b7f2645c442dc2bc.doc" TargetMode="External"/><Relationship Id="rId12" Type="http://schemas.openxmlformats.org/officeDocument/2006/relationships/hyperlink" Target="http://ekaterinovka.sarmo.ru/upload/medialibrary/ce1/ce15d14f149765f8b7f2645c442dc2bc.doc" TargetMode="External"/><Relationship Id="rId13" Type="http://schemas.openxmlformats.org/officeDocument/2006/relationships/hyperlink" Target="http://ekaterinovka.sarmo.ru/upload/medialibrary/f0e/f0ea90bfaec54b1ab74962077ed982c3.doc" TargetMode="External"/><Relationship Id="rId14" Type="http://schemas.openxmlformats.org/officeDocument/2006/relationships/hyperlink" Target="http://ekaterinovka.sarmo.ru/upload/medialibrary/833/8337e5f8f3f9da7dcef6a49fe5ffd8cd.doc" TargetMode="External"/><Relationship Id="rId15" Type="http://schemas.openxmlformats.org/officeDocument/2006/relationships/hyperlink" Target="http://ekaterinovka.sarmo.ru/upload/medialibrary/b13/b139033fe0bf7ada0fb626251dae5012.doc" TargetMode="External"/><Relationship Id="rId16" Type="http://schemas.openxmlformats.org/officeDocument/2006/relationships/hyperlink" Target="http://ekaterinovka.sarmo.ru/upload/medialibrary/a58/a589faedbb1fedd1f723382f5e27a575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1:00Z</dcterms:created>
  <dc:creator>кадры</dc:creator>
  <dc:description/>
  <cp:keywords/>
  <dc:language>en-US</dc:language>
  <cp:lastModifiedBy>Администрация</cp:lastModifiedBy>
  <cp:lastPrinted>2020-12-07T09:56:00Z</cp:lastPrinted>
  <dcterms:modified xsi:type="dcterms:W3CDTF">2020-12-07T10:44:00Z</dcterms:modified>
  <cp:revision>6</cp:revision>
  <dc:subject/>
  <dc:title/>
</cp:coreProperties>
</file>