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ЬДЕСЯТ  ДЕВЯТОЕ  ЗАСЕДАНИЕ СОВЕТА ДЕПУТАТОВ 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0 ноября   2017 г.                                 №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25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  решения  Совета  депутатов Кипецкого муниципального  образования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25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 в Устав Кипецкого муниципального образования Екатериновского муниципального района  Саратовской области»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ёй 12 Устава Кипецкого муниципального образования и Положения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Кипецкого муниципального образования Екатериновского муниципального района Саратовской области «О внесении изменений в Устав Кипецкого муниципального образования Екатериновского муниципального района Саратовской области» на  20 декабря   2017 года,  16-00 часов, в  здании Кипецкого СДК (д. Михайловка, ул. Советская, 83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та и обсуждения предложений, организации и проведения публичных слушан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у решения Совета депутатов  Кипецкого муниципального образования Екатериновского муниципального района Саратовской области «О внесении изменений в Устав Кипецкого муниципального образования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в следующем составе: </w:t>
      </w:r>
    </w:p>
    <w:p>
      <w:pPr>
        <w:pStyle w:val="Style16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рабочей  группы:         Петров Юрий Владимирович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                                         Зязина Наталия Александровна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ин Юрий Николаевич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аключение публичных слушаний обнародовать на информационном стенде в  здании Кипецкого СДК (д. Михайловка, ул. Советская, 83а)  22 декабря 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, а также первого размещения (опубликования) его полного текста на официальном сайте Екатеринов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.Н. Пику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8:00Z</dcterms:created>
  <dc:creator>1</dc:creator>
  <dc:description/>
  <cp:keywords/>
  <dc:language>en-US</dc:language>
  <cp:lastModifiedBy>User</cp:lastModifiedBy>
  <dcterms:modified xsi:type="dcterms:W3CDTF">2017-12-05T10:06:00Z</dcterms:modified>
  <cp:revision>26</cp:revision>
  <dc:subject/>
  <dc:title/>
</cp:coreProperties>
</file>