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47950</wp:posOffset>
            </wp:positionH>
            <wp:positionV relativeFrom="paragraph">
              <wp:posOffset>-1714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т  29 апреля  2022 года        № 475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Р.п. 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«Об утверждении Перечня имущества, предлагаемого к безвозмездной передаче из муниципальной собственности Екатериновского муниципального района в государственную собственность Саратовской области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Руководствуясь Законом Саратовской области от 14.05.1996 года «О порядке безвозмездной передачи объектов государственной собственности Саратовской области в государственную собственность субъектов Российской Федерации и муниципальную собственность и приема объектов муниципальной собственности, безвозмездно передаваемых в государственную собственность Саратовской области», Уставом Екатериновского муниципального района Саратовской области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</w:t>
      </w: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1. Утвердить Перечень имущества, предлагаемого к безвозмездной передаче из муниципальной собственности Екатериновского муниципального района в государственную собственность Саратовской области, согласно приложению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Екатериновского районного собра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от  29.04.2022 г. №  475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чень имущества, предлагаемого к безвозмездной передаче из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муниципальной собственности Екатериновского муниципального района</w:t>
      </w:r>
      <w:r>
        <w:rPr/>
        <w:t xml:space="preserve"> в государственную собственность Саратовской област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3004"/>
        <w:gridCol w:w="2241"/>
      </w:tblGrid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организации, ИНН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иму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насосная станция (КНС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р.п. Екатериновка,              ул. Калининская, д. 128 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3,8 кв.м., кадастровый номер 64:12:120336:133, год завершения строительства 1982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 сеть от смотрового колодца № 3 к многоквартирным домам № 4 и № 5 в пос. Газовик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р.п. Екатериновка,              канализационная  сеть от смотрового колодца № 3 к многоквартирным домам № 4 и № 5 в пос. Газов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01 м., кадастровый номер 64:12:120336:134, год завершения строительства 1982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 сеть от КНС до смотрового колодца № 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р.п. Екатериновка,               ул. Калининская, д. 128 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147 м., кадастровый номер 64:12:120336:135, год завершения строительства 198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User</dc:creator>
  <dc:description/>
  <cp:keywords/>
  <dc:language>en-US</dc:language>
  <cp:lastModifiedBy>Администрация</cp:lastModifiedBy>
  <cp:lastPrinted>2022-04-29T14:05:00Z</cp:lastPrinted>
  <dcterms:modified xsi:type="dcterms:W3CDTF">2022-05-13T10:52:00Z</dcterms:modified>
  <cp:revision>79</cp:revision>
  <dc:subject/>
  <dc:title>Екатериновское районное Собрание</dc:title>
</cp:coreProperties>
</file>