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первое  заседание  Совета депутатов  Коленовского муниципального 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  февраля 2012 года №74                                                                        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 изменений в 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Коле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№43 от 29.10.2010г. «Об установлении и введении</w:t>
      </w:r>
    </w:p>
    <w:p>
      <w:pPr>
        <w:pStyle w:val="Normal"/>
        <w:rPr>
          <w:b/>
          <w:b/>
        </w:rPr>
      </w:pPr>
      <w:r>
        <w:rPr>
          <w:b/>
        </w:rPr>
        <w:t>в действие земельного  налога на территории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В  соответствии с п.п.1 п.1 ст. 394 Налогового  кодекса Российской Федерации  и  руководствуясь ст.ст. 3,21 Устава Коленовского муниципального  образования, Совет депутатов  Коленовского муниципального  образования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следующие  изменения  в п.2 решения Совета депутатов Коленовского МО №43 от 29.10.2010г и  изложить  в следующей  редакции: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«2. Установить ставки  земельного  налога от кадастровой стоимости  земельных участков в следующих  размерах: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- 0,175 процента в отношении земельных участков: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отнесенных к землям сельскохозяйственного  назначения  или к землям в составе зон  сельскохозяйственного  использования  и используемых  для  сельскохозяйственного  производства;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- 0,3 процента  в  отношении  земельных участков:</w:t>
      </w:r>
    </w:p>
    <w:p>
      <w:pPr>
        <w:pStyle w:val="Normal"/>
        <w:ind w:left="60" w:hanging="0"/>
        <w:rPr/>
      </w:pPr>
      <w:r>
        <w:rPr/>
        <w:t>занятых  жилищным  фондом  и  объектами  инженерной  инфраструктуры  жилищно-коммунального  комплекса (за  исключением  доли  в  праве  на  земельный  участок, приходящийся  на  объект, не относящийся  к  жилищному  фонду  и к  объектам  инженерной  инфраструктуры  жилищно-коммунального  комплекса) или предоставленных  для жилищного  строительства;</w:t>
      </w:r>
    </w:p>
    <w:p>
      <w:pPr>
        <w:pStyle w:val="Normal"/>
        <w:ind w:left="60" w:hanging="0"/>
        <w:rPr/>
      </w:pPr>
      <w:r>
        <w:rPr/>
        <w:t>приобретенных (предоставленных)  для  личного  подсобного  хозяйства, садоводства, огородничества  или  животноводства, а  также   дачного  хозяйства;</w:t>
      </w:r>
    </w:p>
    <w:p>
      <w:pPr>
        <w:pStyle w:val="Normal"/>
        <w:ind w:left="60" w:hanging="0"/>
        <w:rPr/>
      </w:pPr>
      <w:r>
        <w:rPr/>
        <w:t>1,5 процента в  отношении прочих земельных участков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 решение вступает  в  силу  с  1  января  2013  года, но не ранее чем по истечении  одного  месяца  со  дня  его  официального  опубликования  в районной  газете «Слава  труду»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 настоящее  решение  на информационном стенде в здании администрации Коленовского МО, опубликовать в районной  газете «Слава труду» и разместить на сайте администрации Коленовского МО в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</w:t>
      </w:r>
      <w:r>
        <w:rPr>
          <w:b/>
        </w:rPr>
        <w:t>Глава  Коленовског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муниципального  образования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6:00Z</dcterms:created>
  <dc:creator>администрация64</dc:creator>
  <dc:description/>
  <dc:language>en-US</dc:language>
  <cp:lastModifiedBy>администрация64</cp:lastModifiedBy>
  <dcterms:modified xsi:type="dcterms:W3CDTF">2012-09-27T11:30:00Z</dcterms:modified>
  <cp:revision>4</cp:revision>
  <dc:subject/>
  <dc:title>РОССИЙСКАЯ  ФЕДЕРАЦИЯ</dc:title>
</cp:coreProperties>
</file>