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ИПЕЦ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 октября 2021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ода                   №4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.Кипц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Кипецкого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т 29.05.2015  года №14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с изменениями от 29.06.2016г.№22; от 22.02.2017г.№15;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.04.2018г.№11,  от 25.05.2020г. №12) «Об утверждении административного регламента по осуществлению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в области торговой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на территории Кипецкого муниципального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Екатериновского муниципального района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 131-ФЗ "Об общих принципах организации местного самоуправления в Российской Федерации», Федеральным законом  от 11.06.2021г.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Устава Кипецкого  муниципального образования Екатериновского муниципального района Саратовской области, администрация Кипецкого муниципального образования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остановления администрации Кипецкого муниципального образования от 29.05.2015  года № 14 (с изменениямиот 29.06.2016г. №22,  от 22.02.2017г.№15; от 25.04.2018г.№11; от 25.05.2020г. №12)  «Об утверждении административного регламента по осуществлению муниципального контроля в области торговой деятельности на территории Кипецкого муниципального образования Екатериновского муниципального района Саратовской области» - отменить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 сайте  в сети Интерне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     Ю.В. Петров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2:00Z</dcterms:created>
  <dc:creator>Пользователь Windows</dc:creator>
  <dc:description/>
  <cp:keywords/>
  <dc:language>en-US</dc:language>
  <cp:lastModifiedBy>User</cp:lastModifiedBy>
  <dcterms:modified xsi:type="dcterms:W3CDTF">2021-11-02T07:40:00Z</dcterms:modified>
  <cp:revision>4</cp:revision>
  <dc:subject/>
  <dc:title/>
</cp:coreProperties>
</file>