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b/>
        </w:rPr>
        <w:t>ЕКАТЕРИНОВСКОГО МУНИЦИПАЛЬНОГО РАЙОНА САРАТОВСКОЙ 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ЯТИДЕСЯТОЕ  ЗАСЕДАНИЕ СОВЕТА ДЕПУТАТОВ КИПЕЦКОГО МУНИЦИПАЛЬНОГО  ЧЕТВЕРТОГО СОЗЫ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РЕШЕНИЕ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от 25 ноября  2021 года                 № 135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. Кипцы          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b/>
        </w:rPr>
        <w:t>О назначении публичных слушаний по решению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вета депутатов Кипецкого муниципального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разования « О проекте бюджета Кипецкого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образования на 2022 год»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статьей 13 Устава Кипецкого муниципального образования и  Положением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РЕШИЛ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 Назначить публичные слушания по  решению Совета депутатов  Кипецкого муниципального образования «О проекте  бюджета  Кипецкого муниципального образования на 2021 год» на  10 декабря 2021 года, 10-00 часов, в здании  Кипецкого СДК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. Для 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jc w:val="both"/>
        <w:rPr/>
      </w:pPr>
      <w:r>
        <w:rPr/>
        <w:t xml:space="preserve">Пикун Татьяна Николаевна             Депутат Совета депутатов Кипец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МО, </w:t>
        <w:tab/>
        <w:t>председатель рабочей группы</w:t>
      </w:r>
    </w:p>
    <w:p>
      <w:pPr>
        <w:pStyle w:val="Normal"/>
        <w:spacing w:before="0" w:after="0"/>
        <w:jc w:val="both"/>
        <w:rPr/>
      </w:pPr>
      <w:r>
        <w:rPr/>
        <w:t xml:space="preserve">Тикунова Наталья Ивановна            Депутат Совета депутатов Кипец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МО, </w:t>
        <w:tab/>
        <w:t>заместитель рабочей группы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Члены рабочей группы: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  <w:t xml:space="preserve">Бабкина Елена Васильевна             Главный специалист администрации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ипецкого 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  <w:t>Чукарева Марина Алексанровна      Депутат Совета депутатов Кипецкого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ерепёлкина Татьяна Анатольевна     Депутат Совета депутатов Кипецкого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МО;</w:t>
      </w:r>
    </w:p>
    <w:p>
      <w:pPr>
        <w:pStyle w:val="Normal"/>
        <w:spacing w:before="0" w:after="0"/>
        <w:jc w:val="both"/>
        <w:rPr/>
      </w:pPr>
      <w:r>
        <w:rPr/>
        <w:t>3.  Заключение о результатах публичных слушаний обнародовать 13 декабря   2021 года в установленных местах обнародования и на официальном сайте сети Интернет.</w:t>
      </w:r>
    </w:p>
    <w:p>
      <w:pPr>
        <w:pStyle w:val="Normal"/>
        <w:spacing w:before="0" w:after="0"/>
        <w:jc w:val="both"/>
        <w:rPr/>
      </w:pPr>
      <w:r>
        <w:rPr/>
        <w:t>4. 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лава Кипецкого муниципального</w:t>
      </w:r>
    </w:p>
    <w:p>
      <w:pPr>
        <w:pStyle w:val="Normal"/>
        <w:spacing w:before="0" w:after="0"/>
        <w:jc w:val="both"/>
        <w:rPr/>
      </w:pPr>
      <w:r>
        <w:rPr>
          <w:b/>
        </w:rPr>
        <w:t>образования                                                                          Т.Н.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6:00Z</dcterms:created>
  <dc:creator>1</dc:creator>
  <dc:description/>
  <cp:keywords/>
  <dc:language>en-US</dc:language>
  <cp:lastModifiedBy>User</cp:lastModifiedBy>
  <cp:lastPrinted>2019-11-20T13:46:00Z</cp:lastPrinted>
  <dcterms:modified xsi:type="dcterms:W3CDTF">2021-11-25T05:52:00Z</dcterms:modified>
  <cp:revision>38</cp:revision>
  <dc:subject/>
  <dc:title/>
</cp:coreProperties>
</file>