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ипец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31 января  2023 г.                № 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Кипцы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назначении ответственного лица по вопросам                                           обращения с ТКО на территории Кипецкого                                        муниципального образования Екатериновского                                 муниципального района Саратов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Федерального закона от 24.06.1998 г. № 89-ФЗ «Об отходах производства и потребления», в связи с необходимостью формирования схемы взаимодействия органа местного самоуправления и регионального оператора в сфере обращения с твердыми коммунальными отходами, руководствуясь Уставом Кипецкого муниципального образова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ить ответственным по вопросам обращения с твердыми коммунальными отходами, включая содержание мест накопления ТКО на территории на территории Кипецкого муниципального образования (село Кипцы, деревня Михайловка, поселок Восточный)  Петросяна Армена Альбертовича - главу администрации Кипецкого муниципального образования.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распоряж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Кипецког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А.А.Петрося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2:03:00Z</dcterms:created>
  <dc:creator>1</dc:creator>
  <dc:description/>
  <cp:keywords/>
  <dc:language>en-US</dc:language>
  <cp:lastModifiedBy>User</cp:lastModifiedBy>
  <cp:lastPrinted>2023-01-31T15:25:00Z</cp:lastPrinted>
  <dcterms:modified xsi:type="dcterms:W3CDTF">2023-01-31T11:26:00Z</dcterms:modified>
  <cp:revision>23</cp:revision>
  <dc:subject/>
  <dc:title/>
</cp:coreProperties>
</file>