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ЛЕН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ЕМЬДЕСЯТ ВТОР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 СОВЕТА ДЕПУТАТОВ КОЛ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szCs w:val="28"/>
          <w:u w:val="single"/>
        </w:rPr>
        <w:t>от  28  августа 2023г. № 2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е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м выделении средств бюджет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леновского  муниципального образования для подготовк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ведения  выборов  депутатов  Совета депутатов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е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 статьей 23 Федерального закона от 06.10.2003 № 131-ФЗ «Об общих принципах организации местного самоуправления в Российской Федерации», пунктом 1 статьи 48 Закона Саратовской области от 31 октября 2005г. №107-ЗСО «О выборах в органы местного самоуправления Саратовской области», Уставом Коленовского муниципального образования, Совет депутатов Коленов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елить дополнительные денежные средства для подготовки и проведения выборов депутатов Совета депутатов Коленовского муниципального образования 8-10 сентября 2023 года в размере 10 500,00 (десять тысяч пятьсот) рублей 00 копеек, за счет уменьшение расходов по муниципальной программе «Комплексное благоустройства территории Коленовского муниципального образования на 2023 год».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енов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Ю.Б. Тишов.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Шкромада</dc:creator>
  <dc:description/>
  <cp:keywords/>
  <dc:language>en-US</dc:language>
  <cp:lastModifiedBy>Пользователь Windows</cp:lastModifiedBy>
  <cp:lastPrinted>2023-08-28T09:04:00Z</cp:lastPrinted>
  <dcterms:modified xsi:type="dcterms:W3CDTF">2023-08-28T05:09:00Z</dcterms:modified>
  <cp:revision>24</cp:revision>
  <dc:subject/>
  <dc:title>Модельный порядок привлечения населения</dc:title>
</cp:coreProperties>
</file>