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26 сентября 2014 года                  № 16                    посёлок Пруд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«Благоустройство памятника воинам погибшим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в Великой Отечественной войне 1941-1945 годов и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ка мемориальных досок на памятник в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Прудовом муниципальном образовании в 2014 году».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131-ФЗ от 06.10.2003 года «Об общих принципах организации местного самоуправления», 4292-1-ФЗ от 14.01.1993 года «Об увековечении памяти погибших при защите Отечества», Законом РФ « Об увековечении Победы советского народа в Великой Отечественной войне 1941-1945годов», Уставом Прудового муниципального образования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муниципальную программу « Благоустройство памятника воинам погибшим в Великой Отечественной войне 1941-1945 годов  и установка мемориальных досок на памятник в Прудовом муниципальном образовании в 2014 году» (приложение 1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ых стендах в специально отведенных местах в п. Прудовой ,с.Переезд. и  разместить на официальном сайте Прудового муниципального образования  сети Интернет.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Прудов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:                                             В.А.Абрамов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к постановлению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>администрации Прудового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 от 26 сентября 2014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памятника воинам погибшим в   Великой Отечественной войне 1941-1945годов и установка  мемориальных досок  на памятник  в Прудовом муниципальном образовании в 2014 году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аспорт муниципальной  программы « Благоустройство памятника воинам погибшим в Великой Отечественной войне 1941-1945 годов  и установка мемориальных досок на памятник в  Прудовом муниципальном образовании   в 2014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8"/>
              </w:rPr>
              <w:t>«Благоустройство памятника воинам погибшим  в Великой Отечественной войне 1941-1945 годов и установка мемориальных досок  в Прудовом муниципальном  образовании в 2014 году»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Закон РФ «Об увековечении памяти погибших при защите Отечества» от14.01.1993 № 4292-1, Закон  РФ « Об увековечении Победы советского народа в Великой Отечественной войне 1941-1945годов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 Прудов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Изготовление и установка  мемориальных досок  воинам  погибшим  в Великой Отечественной войне 1941-1945 годов, расположенного на территории Прудов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изготовление и установка двух мемориальных досок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укладка плитки вокруг памятника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благоустройство территории вокруг памят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изготовление и установка  мемориальных досок  воинам погибшим в  Великой Отечественной войне 1941 – 1945 годов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Прудового   муниципального образования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юджет Прудового муниципального образования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50 000 рублей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 и установка   мемориальных досок воинам  погибшим в  Великой Отечественной войне 1941-1945 год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Прудового муниципального образовани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/>
      </w:pPr>
      <w:r>
        <w:rPr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муниципальной  программы, которая позволит направить финансовые ресурсы на установку и  благоустройство территории  памятника   погибшим воинам  Великой Отечественной войны 1941-1945г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рамках этой муниципальной  программы планируется обеспечить установку двух мемориальных досок на территории Прудового муниципального образования, благоустройство прилегающих территорий.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3. Система программ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89"/>
        <w:gridCol w:w="1219"/>
        <w:gridCol w:w="1898"/>
        <w:gridCol w:w="2391"/>
        <w:gridCol w:w="1276"/>
        <w:gridCol w:w="142"/>
      </w:tblGrid>
      <w:tr>
        <w:trPr>
          <w:trHeight w:val="3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готовление мемориальных досок и устано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Пруд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Пруд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Прудов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п.Прудово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8"/>
              </w:rPr>
              <w:t>Администрация Прудового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0 000</w:t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1</cp:lastModifiedBy>
  <cp:lastPrinted>2014-10-02T09:10:00Z</cp:lastPrinted>
  <dcterms:modified xsi:type="dcterms:W3CDTF">2014-10-02T07:05:00Z</dcterms:modified>
  <cp:revision>62</cp:revision>
  <dc:subject/>
  <dc:title>АДМИНИСТРАЦИЯ ОБЪЕДИНЁННОГО МУНИЦИПАЛЬНОГО ОБРАЗОВАНИЯ ЕКАТЕРИНОВСКОГО РАЙОНА</dc:title>
</cp:coreProperties>
</file>