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02.11.2017 г.  № 677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Cs w:val="28"/>
        </w:rPr>
        <w:t>Об основных направлениях бюджет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алоговой политики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на текущий 2018 год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плановый период 2019 – 2020 г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ст. 184.2 Бюджетного Кодекса Российской Федерации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Результатом налоговой политики, проводимой администрацией Екатериновского муниципального района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льнейшее совершенствование законодательства муниципального образования по местным налогам;</w:t>
      </w:r>
    </w:p>
    <w:p>
      <w:pPr>
        <w:pStyle w:val="Normal"/>
        <w:jc w:val="both"/>
        <w:rPr/>
      </w:pPr>
      <w:r>
        <w:rPr>
          <w:szCs w:val="28"/>
        </w:rPr>
        <w:tab/>
        <w:t>-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/>
      </w:pPr>
      <w:r>
        <w:rPr>
          <w:szCs w:val="28"/>
        </w:rPr>
        <w:tab/>
        <w:t>-создание нормативной правовой базы 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налогового администрирования.</w:t>
      </w:r>
    </w:p>
    <w:p>
      <w:pPr>
        <w:pStyle w:val="Normal"/>
        <w:jc w:val="both"/>
        <w:rPr/>
      </w:pPr>
      <w:r>
        <w:rPr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задачей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ффективности межбюджет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и расширение сферы применения программно – целевых методов бюджетного планирова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использование передовых информационных технологий как фактора повышения эффективности системы управления бюджетными ресурсами регион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17-11-02T11:28:00Z</cp:lastPrinted>
  <dcterms:modified xsi:type="dcterms:W3CDTF">2017-11-23T12:31:00Z</dcterms:modified>
  <cp:revision>45</cp:revision>
  <dc:subject/>
  <dc:title>АДМИНИСТРАЦИЯ ОБЪЕДИНЁННОГО МУНИЦИПАЛЬНОГО ОБРАЗОВАНИЯ ЕКАТЕРИНОВСКОГО РАЙОНА</dc:title>
</cp:coreProperties>
</file>