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6730</wp:posOffset>
            </wp:positionH>
            <wp:positionV relativeFrom="paragraph">
              <wp:posOffset>-2184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о</w:t>
      </w:r>
      <w:r>
        <w:rPr>
          <w:b/>
          <w:szCs w:val="24"/>
        </w:rPr>
        <w:t>т 22 декабря 2022  года                №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51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583 348,4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587 918,3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4 569,9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 Пункт 7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7 455,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4 883,1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4 год в сумме  4 420,1 тыс. рубл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2 год в сумме  29 978,4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3 год в сумме  15 050,0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в сумме    6 500,0 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троки по соответствующим кодам бюджетной классификации изложить в следующей редакции: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83 9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9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61 9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 2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 77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6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5 69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 8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 6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1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7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 0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Cs w:val="24"/>
                <w:lang w:eastAsia="en-US"/>
              </w:rPr>
              <w:t>22 35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6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24 7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 3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99 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99 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en-US"/>
              </w:rPr>
              <w:t>283 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51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6 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92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2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0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68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9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 6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9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 1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 32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6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 25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2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5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2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7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3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8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9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7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3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1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97,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rPr/>
      </w:pPr>
      <w:r>
        <w:rPr>
          <w:szCs w:val="24"/>
        </w:rPr>
        <w:t>б) дополнить строкой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4. 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6"/>
        <w:gridCol w:w="567"/>
        <w:gridCol w:w="1701"/>
        <w:gridCol w:w="567"/>
        <w:gridCol w:w="1275"/>
        <w:gridCol w:w="1276"/>
        <w:gridCol w:w="1276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9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8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628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0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385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 5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1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385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35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35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7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9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43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43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73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 74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 39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 773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5 6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3 12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2 646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2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3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 7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81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0 905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4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8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685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50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50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33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33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33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5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5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1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5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6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8 87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8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32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66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17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0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4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4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39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91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2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0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58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51,2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51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51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51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2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7,5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2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7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2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2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4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4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7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1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742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7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742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7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742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26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642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8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4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639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7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6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7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2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,5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0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4 72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7 7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4 615,9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93 46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6 2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03 030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9 8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1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 89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6 89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2 5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6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29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1 43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6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58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4 8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94 6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7 44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602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36 26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45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13 697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21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3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0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07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18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еализации мероприятий по модернизации школьных систем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9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0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64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7 174,6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0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93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 770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р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7 2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3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84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3 70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13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2 85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78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268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9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90,6   </w:t>
            </w:r>
          </w:p>
        </w:tc>
      </w:tr>
      <w:tr>
        <w:trPr>
          <w:trHeight w:val="26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11,9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85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3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7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 8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9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100,6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4 69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8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089,5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2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55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2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34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955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34,5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4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134,5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9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89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58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1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7 08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7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842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7 08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8 7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842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6 00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6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45,2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43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42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2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9 56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2 63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1 745,2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7 9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45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6 4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7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45,2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6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500,0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1 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6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50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0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1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097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5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88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6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636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58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62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636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4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0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513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41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0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513,3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2,7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22,7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4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3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42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3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1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55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86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831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55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86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31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55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86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31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9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86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831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6 35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80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9 771,0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1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8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805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1 19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68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805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1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66,0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15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1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966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8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0,0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61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50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87 91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3 82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9 229,0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/>
      </w:pPr>
      <w:r>
        <w:rPr>
          <w:sz w:val="20"/>
        </w:rPr>
        <w:t xml:space="preserve">1.5. </w:t>
      </w:r>
      <w:r>
        <w:rPr/>
        <w:t>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"/>
        <w:gridCol w:w="1559"/>
        <w:gridCol w:w="567"/>
        <w:gridCol w:w="1560"/>
        <w:gridCol w:w="1275"/>
        <w:gridCol w:w="1418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2 08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7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 400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29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3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3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8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4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 70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 81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0 905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4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8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685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9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7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93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3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50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50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33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33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33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13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9 220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5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2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64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12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180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44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2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480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8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2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35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13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4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685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7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7 42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573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6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1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 2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90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73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34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84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1 410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7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252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86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7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252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47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36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57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47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365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157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3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8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8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8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4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7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7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7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3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8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5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4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6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87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8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32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2,9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66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67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9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0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77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0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6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3 46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6 209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3 030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9 81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1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6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6 89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6 89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2 59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 80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6 846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7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 87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918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2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3 68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5 252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1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44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296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8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01 43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62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58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29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94 8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94 64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1 96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8 245,5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44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602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 624,8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04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81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977,8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6 26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13 45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3 697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21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07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07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6 69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6 941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9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39,1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4 1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2 328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3 788,9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18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8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5 21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8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6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еализации мероприятий по модернизации школьных систем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0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9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08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64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7 174,6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13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 000,0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40,0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137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240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8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0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935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8 770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68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08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81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2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4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рных организациях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7 27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3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3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4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8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70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8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502,4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8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478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3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75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3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1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8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1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66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85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78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0 268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0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90,6   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1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1,9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1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8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68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72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7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977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80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91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100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69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80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9 089,5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2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34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55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27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34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955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4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4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3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34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1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9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89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58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6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7 87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77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842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6 79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63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45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22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2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17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04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5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5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9 56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2 63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1 745,2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7 92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17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45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6 42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17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45,2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4 69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4 165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4 23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 33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8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64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6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1 53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6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5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2 75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6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7 499,7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0,3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94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80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0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8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1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1 0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13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 097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5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5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99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61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88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62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636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58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627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636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1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50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13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41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50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 513,3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2,7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6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22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3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2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42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1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1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 49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99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525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91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96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2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0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81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95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32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00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458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51,2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151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3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51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2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51,2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2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7,5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25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9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7,5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2,1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1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02,1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5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5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4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585,8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10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4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2 104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54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379,6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0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9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906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43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16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2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243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96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 043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73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 739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2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9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49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2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7 9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3 82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89 229,0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6.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7"/>
        <w:gridCol w:w="583"/>
        <w:gridCol w:w="1401"/>
        <w:gridCol w:w="992"/>
        <w:gridCol w:w="1276"/>
      </w:tblGrid>
      <w:tr>
        <w:trPr>
          <w:trHeight w:val="30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3,6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51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2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2</w:t>
            </w:r>
          </w:p>
        </w:tc>
      </w:tr>
      <w:tr>
        <w:trPr>
          <w:trHeight w:val="16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25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7Б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78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6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3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 00 01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8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84,5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44,5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44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8,5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2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87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10,3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5,7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1,1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1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6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6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8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 00 94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 00 088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09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 00 03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 00 06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4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 06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Инвентаризация и учет объектов муниципального нежилого фонда Екатериновского муниципального района на 2022 год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3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Создание местной системы оповещания Екатериновского муниципального района на 2020-2022 годы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Проведение комплексных кадастровых работ на территории Екатериновского муниципального района Саратовской области в 2022-2024 года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U 0 00 L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держание имущества,находящегося в собственности Екатериновского муниципального района на 2022 год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Z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Организация отдыха, оздоровления и занятости детей и подростков на 2022 год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7</w:t>
            </w:r>
          </w:p>
        </w:tc>
      </w:tr>
      <w:tr>
        <w:trPr>
          <w:trHeight w:val="66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1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Д 0 02 Н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культуры Екатериновского муниципального района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0 74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,2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9,6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9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2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9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9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L5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01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Ж 3 A2 551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80,4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32,5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46,7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1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6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2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</w:tr>
      <w:tr>
        <w:trPr>
          <w:trHeight w:val="255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3 77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1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245,5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2,6</w:t>
            </w:r>
          </w:p>
        </w:tc>
      </w:tr>
      <w:tr>
        <w:trPr>
          <w:trHeight w:val="144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77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8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8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8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3 L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7,8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97,9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1,3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1,3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1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28,6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4 L3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,9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спортивного оборудования и инвентаря спортивных залов образовательных учреждений области ,расположенных в сельской местности,для реализации рабочей программы учебного предмета "Физическая культур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86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9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L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S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и текущего ремонта кровли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V2Г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еализации мероприятий по модернизации школьных систем образования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05 W7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4,6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51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1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2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2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1 U12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0,2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2 50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4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1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1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5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1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4 U13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7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рных организациях за счет средств резервного фонда Правительства Российской Федераци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5179F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 области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2 EВ U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,4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8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4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8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06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79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 ) за счет средств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2 S252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3 07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7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Ш 3 05 F9Г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 229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7.  Приложение 10 к решению изложить в новой редакции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« Приложение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от 17.12. 2021 года  №  4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</w:t>
      </w:r>
      <w:r>
        <w:rPr>
          <w:b/>
          <w:bCs/>
          <w:szCs w:val="24"/>
        </w:rPr>
        <w:t>Екатериновского муниципального района на 2022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63"/>
        <w:gridCol w:w="1301"/>
        <w:gridCol w:w="1134"/>
        <w:gridCol w:w="11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лассификаци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1 00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2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Cs w:val="24"/>
              </w:rPr>
              <w:t>- 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7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7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3 00 00 00 0000 8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5 0000 8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5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602 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05 0000 6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605 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Приложение 10 к решению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«Приложение 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7.12.2021 года №  4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024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9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1.9. Приложение 12 к решению изложить в новой редакци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« Приложение 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17.12 2021 года  № 44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Иные межбюджетные трансферты муниципальным образованиям на погашение кредиторской задолженности за ремонт и очистку дорог сложившейся на 01.01.2022 года по Екатериновскому муниципальному район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4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 720,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Cs w:val="24"/>
        </w:rPr>
        <w:t xml:space="preserve">2.0. Приложение 13 к решению: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« Приложение 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к  решению Екатериновского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от 17.12 2021 года  № 44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ые межбюджетные трансферты муниципальным образованиям на осуществление части полномочий по решению вопросов местного знач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пец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9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»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ab/>
        <w:t>С.Б.Зязин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Администрация</cp:lastModifiedBy>
  <cp:lastPrinted>2022-12-20T16:05:00Z</cp:lastPrinted>
  <dcterms:modified xsi:type="dcterms:W3CDTF">2022-12-26T05:28:00Z</dcterms:modified>
  <cp:revision>533</cp:revision>
  <dc:subject/>
  <dc:title>Екатериновское районное Собрание</dc:title>
</cp:coreProperties>
</file>